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ontrolor / technička kontrolorka jakosti ve strojírenství (kód: 23-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výrobků, v normách jakosti,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a funkčnosti strojírenských výrobků dle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ateriálových vad kovových a nekov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ěření a kontrola délkových rozměrů, geometrických tvarů, vzájemné polohy prvků a jakosti povrchu s využitím profilprojektorů, mikrosko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výsledků tepelného zpracování pomocí přístrojů na měření tvrd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nedestruktivních zkoušek materiálů, svárů a součástí prozařováním, ultrazvukem, magnetickou metodou a kapilární metodou</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otovování záznamů a vystavování osvědčení o výsledcích kontrol strojírensk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výrobků, v normách jakosti,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jak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pracovat stanoviska k jednotlivým fázím výroby z hlediska kompletnosti, jakosti a funkčnosti výrob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značit výrobky třídou a jakost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Navrhnout metodu pro odstranění zjištěných vad materiálu a návrh opatření pro zamezení jejich vzniku u výrobků</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volit měřidla a pomůcky potřebné ke kontrole rozměrů výrobku a jeho část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b) Zvolit měřicí metodu pro měření a kontrolu geometrického tvaru a vzájemné polohy ploch výrobku a jeho část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c) Měřit a kontrolovat rozměr výrobku a jeho částí měřidly a měřicími přístroji</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d) Měřit a kontrolovat geometrický tvar a vzájemnou polohu prvků výrobku měřidly a měřicími přístroji</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e) Měřit a kontrolovat jakost povrchu výrobku komparačními měřidly</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cí přístroje pro měření a kontrolu délkových rozměrů, geometrických tvarů, vzájemnou polohu prvků vý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ráci s měřicími přístroji, projektory, mikroskopy a podobný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Analyzovat a vyhodnotit výsledky zjiště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ěření a kontrola výsledků tepelného zpracování pomocí přístrojů na měření tvrdos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Měřit výsledky tepelného zpracování pomocí přístrojů na měření tvrdosti</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Kontrolovat výsledky tepelného zpracová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Analyzovat a vyhodnotit výsledky kontroly výsledků tepelného zpracová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93" w:hSpace="0" w:vSpace="0" w:wrap="around" w:vAnchor="page" w:hAnchor="margin" w:hRule="exact"/>
        <w:pBdr/>
      </w:pPr>
      <w:r>
        <w:rPr>
          <w:rStyle w:val="CharacterStyle13"/>
        </w:rPr>
        <w:t>Provádění nedestruktivních zkoušek materiálů, svárů a součástí prozařováním, ultrazvukem, magnetickou metodou a kapilární metodou</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0" w:hSpace="0" w:vSpace="0" w:wrap="around" w:vAnchor="page" w:hAnchor="margin" w:hRule="exact"/>
        <w:pBdr/>
      </w:pPr>
      <w:r>
        <w:rPr>
          <w:rStyle w:val="CharacterStyle7"/>
        </w:rPr>
        <w:t>a) Zvolit jednu metodu pro provedení nedestruktivní zkoušky materiálů, svárů a součástí</w:t>
      </w:r>
    </w:p>
    <w:p>
      <w:pPr>
        <w:pStyle w:val="ParagraphStyle26"/>
        <w:pBdr>
          <w:bottom w:val="nil"/>
          <w:right w:val="nil"/>
        </w:pBdr>
        <w:rPr>
          <w:rStyle w:val="FakeCharacterStyle"/>
        </w:rPr>
        <w:framePr w:w="3921" w:h="607"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Provést nedestruktivní zkoušku materiálů, svárů a součástí</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c) Analyzovat a vyhodnotit výsledky materiálů, svárů a součást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11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6" w:hSpace="0" w:vSpace="0" w:wrap="around" w:vAnchor="page" w:hAnchor="margin" w:hRule="exact"/>
        <w:pBdr/>
      </w:pPr>
      <w:r>
        <w:rPr>
          <w:rStyle w:val="CharacterStyle7"/>
        </w:rPr>
        <w:t>a) Vyhotovit záznam o výsledcích kontroly</w:t>
      </w:r>
    </w:p>
    <w:p>
      <w:pPr>
        <w:pStyle w:val="ParagraphStyle26"/>
        <w:pBdr>
          <w:bottom w:val="nil"/>
          <w:right w:val="nil"/>
        </w:pBdr>
        <w:rPr>
          <w:rStyle w:val="FakeCharacterStyle"/>
        </w:rPr>
        <w:framePr w:w="3921" w:h="376"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2" w:hSpace="0" w:vSpace="0" w:wrap="around" w:vAnchor="page" w:hAnchor="margin" w:hRule="exact"/>
        <w:pBdr/>
      </w:pPr>
      <w:r>
        <w:rPr>
          <w:rStyle w:val="CharacterStyle9"/>
        </w:rPr>
        <w:t>b) Navrhnout opatření k odstranění zjištěných závad a jejich příčin</w:t>
      </w:r>
    </w:p>
    <w:p>
      <w:pPr>
        <w:pStyle w:val="ParagraphStyle28"/>
        <w:pBdr>
          <w:bottom w:val="nil"/>
          <w:right w:val="nil"/>
        </w:pBdr>
        <w:rPr>
          <w:rStyle w:val="FakeCharacterStyle"/>
        </w:rPr>
        <w:framePr w:w="3921" w:h="376"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2" w:hSpace="0" w:vSpace="0" w:wrap="around" w:vAnchor="page" w:hAnchor="margin" w:hRule="exact"/>
        <w:pBdr/>
      </w:pPr>
      <w:r>
        <w:rPr>
          <w:rStyle w:val="CharacterStyle17"/>
        </w:rPr>
        <w:t>Praktické ověření a ústní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c) Zpracovat protokol z vstupní, mezioperační a výstupní kontroly</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5" w:hSpace="0" w:vSpace="0" w:wrap="around" w:vAnchor="page" w:hAnchor="margin" w:hRule="exact"/>
        <w:pBdr/>
      </w:pPr>
      <w:r>
        <w:rPr>
          <w:rStyle w:val="CharacterStyle9"/>
        </w:rPr>
        <w:t>d) Zpracovat návrh plánu na provádění preventivních kontrol zaměřených na zjištění příčin opakujících se nedostatků</w:t>
      </w:r>
    </w:p>
    <w:p>
      <w:pPr>
        <w:pStyle w:val="ParagraphStyle28"/>
        <w:pBdr>
          <w:bottom w:val="nil"/>
          <w:right w:val="nil"/>
        </w:pBdr>
        <w:rPr>
          <w:rStyle w:val="FakeCharacterStyle"/>
        </w:rPr>
        <w:framePr w:w="3921" w:h="607" w:x="6800" w:y="13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jakosti-ve-stroj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Provádění nedestruktivních zkoušek materiálů, svárů a součástí prozařováním, ultrazvukem, magnetickou metodou a kapilární metodou (e75.D.4315) je nutná znalost postupu provádění všech uvedených typů zkoušek, ale praktické předvedení pouze jedné zvolené metody zkoušky.</w:t>
      </w:r>
    </w:p>
    <w:p>
      <w:pPr>
        <w:pStyle w:val="ParagraphStyle31"/>
        <w:pBdr/>
        <w:rPr>
          <w:rStyle w:val="FakeCharacterStyle"/>
        </w:rPr>
        <w:framePr w:w="10768" w:h="2308"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příslušného odvětví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mikrometr pro měření průměru a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oměr stabi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tvrdosti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é ultrazvukov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magnetiz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provádění kapilá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měřidla pro nepřímá měření, šablony na závity, kalibry na průměr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snoměry, tvrd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souřadnicov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na nedestruktiv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řič, rentgen pro provedení prozařovac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vzorky pro praktické posuzování vad (výbrus, svař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záznamům provedených úkonů (protokoly z kontrol, průvodní listy,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61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3.12.2024 5:05: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