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ontrolor / technička kontrolorka jakosti ve strojírenství (kód: 23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jakosti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výrobků, v normách jakosti, kvality ve strojí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mpletnosti a funkčnosti strojírenských výrobků dle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ateriálových vad kovových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profilprojektorů, mikrosk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 tepelného zpracování pomocí přístrojů na měření tvrd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nedestruktivních zkoušek materiálů, svárů a součástí prozařováním, ultrazvukem, magnetickou metodou a kapilární met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vystavování osvědčení o výsledcích kontrol strojí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/ technička kontrolorka jakosti ve strojírenství,  22.11.2024 18:5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/ technička kontrolorka jakosti ve strojírenství,  22.11.2024 18:5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55:40Z</dcterms:created>
  <dc:creator/>
  <dc:description/>
  <dc:language>en-US</dc:language>
  <cp:lastModifiedBy>Stimulsoft Reports 2020.2.3 from 29 April 2020</cp:lastModifiedBy>
  <dcterms:modified xsi:type="dcterms:W3CDTF">2024-11-22T18:55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