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ontrolor / technička kontrolorka jakosti ve strojírenství (kód: 23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22.11.2024 18:27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tví (kód: 23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jakosti ve strojírenství (kód: 23-99-M/0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22.11.2024 18:27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27:58Z</dcterms:created>
  <dc:creator/>
  <dc:description/>
  <dc:language>en-US</dc:language>
  <cp:lastModifiedBy>Stimulsoft Reports 2020.2.3 from 29 April 2020</cp:lastModifiedBy>
  <dcterms:modified xsi:type="dcterms:W3CDTF">2024-11-22T18:2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