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altér (kód: 2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ušlechťova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Rozlišit materiály, které budou smaltovány a materiály pro smaltové suspenze, respektovat při zpracování jejich technologické, chemické a mechanické vlastnost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rokázat znalost způsobů antikorozní ochrany materiál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psat technologický postup povrchové úpravy kovů smaltováním a jeho jednotliv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v technických podkladech pro povrchové úpravy smaltován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íprava suspenzí pro smalt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seřizování, ošetřování a údržba zařízení pro smalt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ěření a kontrola výsledků smaltování (tloušťky nanesené vrstvy, jakosti povrch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Rozlišit materiály, které budou smaltovány a materiály pro smaltové suspenze, respektovat při zpracování jejich technologické, chemické a mechanické vlastnost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kovové materiály vhodné pro povrchové ochrany smaltováním</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Uvést materiály používané pro přípravu smaltovacích směsí, účel a jejich vlast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a písemné ověř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Prokázat znalost způsobů antikorozní ochrany materiálu</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Uvést zásady a pravidla protikorozní ochrany výrobku ve vztahu k tvaru a geometrii dílu</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Uvést zásady a pravidla protikorozní ochrany výrobku ve vztahu k technologii povrchové úpravy</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Ústní a písemné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Popsat technologický postup povrchové úpravy kovů smaltováním a jeho jednotlivých operací</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a) Popsat sled technologických operací a jejich účel při povrchové úpravě smaltováním</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5" w:hSpace="0" w:vSpace="0" w:wrap="around" w:vAnchor="page" w:hAnchor="margin" w:hRule="exact"/>
        <w:pBdr/>
      </w:pPr>
      <w:r>
        <w:rPr>
          <w:rStyle w:val="CharacterStyle9"/>
        </w:rPr>
        <w:t>b) Popsat postup pro odstranění okují – vstupní tryskání materiálu</w:t>
      </w:r>
    </w:p>
    <w:p>
      <w:pPr>
        <w:pStyle w:val="ParagraphStyle28"/>
        <w:pBdr>
          <w:bottom w:val="nil"/>
          <w:right w:val="nil"/>
        </w:pBdr>
        <w:rPr>
          <w:rStyle w:val="FakeCharacterStyle"/>
        </w:rPr>
        <w:framePr w:w="3921" w:h="376" w:x="6800" w:y="9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c) Popsat postup procesu odmašťování polotovaru a sledované parametry procesu</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d) Popsat postup procesu nanášení smaltové suspenze, používané zařízení, hodnocené parametry procesu dle technologické dokumentace</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e) Popsat postup konečné úpravy smaltu ve vypalovací peci, sledované parametry dle technologické dokumentace</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Ústní a písemné ověř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Orientace v normách a v technických podkladech pro povrchové úpravy smaltováním</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9" w:hSpace="0" w:vSpace="0" w:wrap="around" w:vAnchor="page" w:hAnchor="margin" w:hRule="exact"/>
        <w:pBdr/>
      </w:pPr>
      <w:r>
        <w:rPr>
          <w:rStyle w:val="CharacterStyle7"/>
        </w:rPr>
        <w:t>a) Orientovat se v normách, hodnotit požadavky na přípravu a čistotu povrchu pro povrchovou úpravu</w:t>
      </w:r>
    </w:p>
    <w:p>
      <w:pPr>
        <w:pStyle w:val="ParagraphStyle26"/>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06"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37" w:hSpace="0" w:vSpace="0" w:wrap="around" w:vAnchor="page" w:hAnchor="margin" w:hRule="exact"/>
        <w:pBdr/>
      </w:pPr>
      <w:r>
        <w:rPr>
          <w:rStyle w:val="CharacterStyle7"/>
        </w:rPr>
        <w:t>c) Pracovat se servisními příručkami pro obsluhu a popsat údržbu technologického zařízení pro smaltování</w:t>
      </w:r>
    </w:p>
    <w:p>
      <w:pPr>
        <w:pStyle w:val="ParagraphStyle26"/>
        <w:pBdr>
          <w:bottom w:val="nil"/>
          <w:right w:val="nil"/>
        </w:pBdr>
        <w:rPr>
          <w:rStyle w:val="FakeCharacterStyle"/>
        </w:rPr>
        <w:framePr w:w="3921" w:h="607" w:x="6800" w:y="14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čel a cíle předúpravy povrchu pro následnou povrchovou úpravu povrch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účinnost odmašťovacích látek v lázni. Popsat postup a namíchat odmašťovací lázně pro předepsaný rozsah koncentrace v souladu s předepsanou technologickou dokumentací a typu odmašťovací lá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cení připraveného povrchu k provedení povrchové ochran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ákladní způsoby manipulace s materiálem, zásady pro uchycení, ustave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Zvolit vázací a manipulačn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Příprava suspenzí pro smaltování</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postup přípravy suspenze pro smaltování, dávkování komponent dle dokumentace</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9" w:hSpace="0" w:vSpace="0" w:wrap="around" w:vAnchor="page" w:hAnchor="margin" w:hRule="exact"/>
        <w:pBdr/>
      </w:pPr>
      <w:r>
        <w:rPr>
          <w:rStyle w:val="CharacterStyle9"/>
        </w:rPr>
        <w:t>b) Vyhodnotit jakost připravené suspenze</w:t>
      </w:r>
    </w:p>
    <w:p>
      <w:pPr>
        <w:pStyle w:val="ParagraphStyle28"/>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9" w:hSpace="0" w:vSpace="0" w:wrap="around" w:vAnchor="page" w:hAnchor="margin" w:hRule="exact"/>
        <w:pBdr/>
      </w:pPr>
      <w:r>
        <w:rPr>
          <w:rStyle w:val="CharacterStyle17"/>
        </w:rPr>
        <w:t>Praktické a ústní ověření</w:t>
      </w:r>
    </w:p>
    <w:p>
      <w:pPr>
        <w:pStyle w:val="ParagraphStyle30"/>
        <w:pBdr/>
        <w:rPr>
          <w:rStyle w:val="CharacterStyle18"/>
        </w:rPr>
        <w:framePr w:w="10712" w:h="248" w:x="28" w:y="109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3" w:hSpace="0" w:vSpace="0" w:wrap="around" w:vAnchor="page" w:hAnchor="margin" w:hRule="exact"/>
        <w:pBdr/>
      </w:pPr>
      <w:r>
        <w:rPr>
          <w:rStyle w:val="CharacterStyle13"/>
        </w:rPr>
        <w:t>Obsluha, seřizování, ošetřování a údržba zařízení pro smaltování</w:t>
      </w:r>
    </w:p>
    <w:p>
      <w:pPr>
        <w:pStyle w:val="ParagraphStyle22"/>
        <w:pBdr>
          <w:top w:val="nil"/>
          <w:left w:val="nil"/>
          <w:right w:val="nil"/>
        </w:pBdr>
        <w:rPr>
          <w:rStyle w:val="FakeCharacterStyle"/>
        </w:rPr>
        <w:framePr w:w="6713" w:h="376" w:x="45" w:y="11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2" w:hSpace="0" w:vSpace="0" w:wrap="around" w:vAnchor="page" w:hAnchor="margin" w:hRule="exact"/>
        <w:pBdr/>
      </w:pPr>
      <w:r>
        <w:rPr>
          <w:rStyle w:val="CharacterStyle7"/>
        </w:rPr>
        <w:t>a) Popsat hlídané parametry nastavení linky dle technologické dokumentace</w:t>
      </w:r>
    </w:p>
    <w:p>
      <w:pPr>
        <w:pStyle w:val="ParagraphStyle26"/>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9" w:hSpace="0" w:vSpace="0" w:wrap="around" w:vAnchor="page" w:hAnchor="margin" w:hRule="exact"/>
        <w:pBdr/>
      </w:pPr>
      <w:r>
        <w:rPr>
          <w:rStyle w:val="CharacterStyle9"/>
        </w:rPr>
        <w:t>b) Popsat a předvést nastavení nástřikového zařízení pro nanášení smaltové suspenze na povrch dílu. Provést nastavení linky měřením tloušťky mokrého nánosu smaltu v souladu s předepsanou technologickou dokumentací</w:t>
      </w:r>
    </w:p>
    <w:p>
      <w:pPr>
        <w:pStyle w:val="ParagraphStyle28"/>
        <w:pBdr>
          <w:bottom w:val="nil"/>
          <w:right w:val="nil"/>
        </w:pBdr>
        <w:rPr>
          <w:rStyle w:val="FakeCharacterStyle"/>
        </w:rPr>
        <w:framePr w:w="3921" w:h="831"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0" w:hSpace="0" w:vSpace="0" w:wrap="around" w:vAnchor="page" w:hAnchor="margin" w:hRule="exact"/>
        <w:pBdr/>
      </w:pPr>
      <w:r>
        <w:rPr>
          <w:rStyle w:val="CharacterStyle7"/>
        </w:rPr>
        <w:t>c) Popsat a předvést nastavení režimu vypalování smaltu na pecním regulátoru, vycházející z technologické dokumentace</w:t>
      </w:r>
    </w:p>
    <w:p>
      <w:pPr>
        <w:pStyle w:val="ParagraphStyle26"/>
        <w:pBdr>
          <w:bottom w:val="nil"/>
          <w:right w:val="nil"/>
        </w:pBdr>
        <w:rPr>
          <w:rStyle w:val="FakeCharacterStyle"/>
        </w:rPr>
        <w:framePr w:w="3921" w:h="607"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kontrola výsledků smaltování (tloušťky nanesené vrstvy, jakosti povr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vrch k provedení povrchové ochra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měření a typy měřicích přístrojů pro měření tloušťky smaltových povla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měřit tloušťku povrchové ochrany příslušným měřidlem, přístrojem. Vyhodnotit tloušťku povrchové ochra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1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hutník + střední vzdělání s maturitní zkouškou v oboru vzdělání strojírenství a alespoň 5 let odborné praxe v řídících pozicích v odvětví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hutnictví a alespoň 5 let odborné praxe v řídících pozicích v odvětví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nebo hutnictví a alespoň 5 let odborné praxe v řídících pozicích v odvětví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nebo hutnictví a alespoň 5 let odborné praxe v řídících pozicích v odvětví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513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ltovna a přísun potřebné energie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smaltéra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mašťování povrchu (oplach, pon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ípravu smaltovací suspen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smaltu a vy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práci smal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hodnocení operací v procesu smal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rka mokrého nátěru v rozsahu 100- 2 000 μ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estruktivní dotykový tloušťkoměr (magnetoinduk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 pH papí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ý hust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ParagraphStyle19"/>
        <w:pBdr/>
        <w:rPr>
          <w:rStyle w:val="CharacterStyle11"/>
        </w:rPr>
        <w:framePr w:w="7654" w:h="331" w:x="28" w:y="15940" w:hSpace="0" w:vSpace="0" w:wrap="around" w:vAnchor="page" w:hAnchor="margin" w:hRule="exact"/>
        <w:pBdr/>
      </w:pPr>
      <w:r>
        <w:rPr>
          <w:rStyle w:val="CharacterStyle11"/>
        </w:rPr>
        <w:t>Smaltér, 24.11.2024 10:42: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