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/smaltérka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smaltování a pro smaltové suspen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ovrchové úpravy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spenz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izování, ošetřování a údržba zařízen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smaltování (tloušťky nanesené vrstvy, jakosti povrch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8.12.2024 4:0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8.12.2024 4:0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01:27Z</dcterms:created>
  <dc:creator/>
  <dc:description/>
  <dc:language>en-US</dc:language>
  <cp:lastModifiedBy>Stimulsoft Reports 2020.2.3 from 29 April 2020</cp:lastModifiedBy>
  <dcterms:modified xsi:type="dcterms:W3CDTF">2024-12-28T04:0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