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maltér/smaltérka (kód: 23-06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al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lišování materiálů pro smaltování a pro smaltové suspenz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tikorozní ochraně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ovrchové úpravy kovů smaltov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povrchové úpravy smalt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vrchů součástí před povrchovými úpravami - opalování, odrezování, odmašťování, trysk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olotovarem nebo výrob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spenzí pro smalt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seřizování, ošetřování a údržba zařízení pro smalt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výsledků smaltování (tloušťky nanesené vrstvy, jakosti povrchu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altér/smaltérka,  24.11.2024 13:08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altér/smaltérka,  24.11.2024 13:08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3:08:36Z</dcterms:created>
  <dc:creator/>
  <dc:description/>
  <dc:language>en-US</dc:language>
  <cp:lastModifiedBy>Stimulsoft Reports 2020.2.3 from 29 April 2020</cp:lastModifiedBy>
  <dcterms:modified xsi:type="dcterms:W3CDTF">2024-11-24T13:08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