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konvenčních obráběcích strojů (kód: 23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ýsledků 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pracovních pokynů obsluze seřízených konvenčních obráběcích strojů, instruktáž obsl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22.12.2024 8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22.12.2024 8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0:47Z</dcterms:created>
  <dc:creator/>
  <dc:description/>
  <dc:language>en-US</dc:language>
  <cp:lastModifiedBy>Stimulsoft Reports 2020.2.3 from 29 April 2020</cp:lastModifiedBy>
  <dcterms:modified xsi:type="dcterms:W3CDTF">2024-12-22T08:3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