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konvenčních obráběcích strojů (kód: 23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konvenčních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konvenčn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výsledků seřízení konvenčn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pracovních pokynů obsluze seřízených konvenčních obráběcích strojů, instruktáž obslu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konvenčních obráběcích strojů,  21.11.2024 13:2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konvenčních obráběcích strojů,  21.11.2024 13:2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5:03Z</dcterms:created>
  <dc:creator/>
  <dc:description/>
  <dc:language>en-US</dc:language>
  <cp:lastModifiedBy>Stimulsoft Reports 2020.2.3 from 29 April 2020</cp:lastModifiedBy>
  <dcterms:modified xsi:type="dcterms:W3CDTF">2024-11-21T13:2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