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ýsovač (kód: 2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ýs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rozměření a orýsování polotovarů a ob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otřebného nářadí, pomůcek a měřidel pro provádění rýsovačský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měřování a orýsování dílců pro strojní obrábění, orýsování os v jednotlivých rovinách a roztečích dě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prava polotovarů a obrobků pro jejich orýsování (nátěr povrchu vápenným roztokem, lihovou barvou, roztokem síranu měďnatého, matným, černým nebo červeným lak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 s použitím měřidel, rýsovačského nářadí, pomůcek, pří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rozměření a orýsování polotovarů a ob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součástí, výkresy sestavení a jiné produkty grafické technické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kresů sestavení, způsob spojení jednotlivých součástí, druh, velikost a počet spojovacích a jiných normalizovaných součá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ontážní výkresy a schémat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potřebného nářadí, pomůcek a měřidel pro provádění rýsovačských ope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é nástroje a pomůcky pro prováděnou operaci plošného orýsov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é nástroje a pomůcky pro prováděnou operaci rovinného orýsování</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Zvolit správný postup práce pro danou operaci rýsování</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oužit správné měřidlo s předepsanou přesnost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Určit technologickou základnu polotovar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a 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7" w:hSpace="0" w:vSpace="0" w:wrap="around" w:vAnchor="page" w:hAnchor="margin" w:hRule="exact"/>
        <w:pBdr/>
      </w:pPr>
      <w:r>
        <w:rPr>
          <w:rStyle w:val="CharacterStyle13"/>
        </w:rPr>
        <w:t>Proměřování a orýsování dílců pro strojní obrábění, orýsování os v jednotlivých rovinách a roztečích děr</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a) Orýsovat rozvinutý tvar jednoduchého tělesa</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00" w:hSpace="0" w:vSpace="0" w:wrap="around" w:vAnchor="page" w:hAnchor="margin" w:hRule="exact"/>
        <w:pBdr/>
      </w:pPr>
      <w:r>
        <w:rPr>
          <w:rStyle w:val="CharacterStyle9"/>
        </w:rPr>
        <w:t>b) Orýsovat prostorově jednoduché těleso</w:t>
      </w:r>
    </w:p>
    <w:p>
      <w:pPr>
        <w:pStyle w:val="ParagraphStyle28"/>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7" w:hSpace="0" w:vSpace="0" w:wrap="around" w:vAnchor="page" w:hAnchor="margin" w:hRule="exact"/>
        <w:pBdr/>
      </w:pPr>
      <w:r>
        <w:rPr>
          <w:rStyle w:val="CharacterStyle7"/>
        </w:rPr>
        <w:t>c) Orýsovat tvarové části ocelových konstrukcí na plechy ze sestavných výkresů</w:t>
      </w:r>
    </w:p>
    <w:p>
      <w:pPr>
        <w:pStyle w:val="ParagraphStyle26"/>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měřit a orýsovat svařence, odlitky, výkovky, nosníky a ostatní díly do 10 tun</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0" w:hSpace="0" w:vSpace="0" w:wrap="around" w:vAnchor="page" w:hAnchor="margin" w:hRule="exact"/>
        <w:pBdr/>
      </w:pPr>
      <w:r>
        <w:rPr>
          <w:rStyle w:val="CharacterStyle7"/>
        </w:rPr>
        <w:t>e) Proměřit a orýsovat svařenec, odlitek nebo výkovek o hmotnosti nad 10 tun</w:t>
      </w:r>
    </w:p>
    <w:p>
      <w:pPr>
        <w:pStyle w:val="ParagraphStyle26"/>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lotovarů a obrobků pro jejich orýsování (nátěr povrchu vápenným roztokem, lihovou barvou, roztokem síranu měďnatého, matným, černým nebo červeným la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pravit povrch polotovaru nebo obrobku k orýsování natřením vápenným roztok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povrch polotovaru nebo obrobku k orýsování natřením lihovou barv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povrch polotovaru nebo obrobku k orýsování natřením roztokem síranu měďnatého</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ipravit povrch slitinového polotovaru nebo obrobku k orýsování natřením matným černým nebo červeným lakem</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sovac#zdravotni-zpusobilost). Při ověřování kritérií formou praktického ověř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rýsovače strojních součástí v podmínkách kusové a malosériové výroby, kdy nejsou pro obrábění k dispozici přípravky, které zabezpečují přesnou osu a polohu obrobku pro obrábění. U odlitků činnost rýsovače spočívá ve vyznačení přídavků pro obrábění a určení os odlitku pro snadné vyrovnání na obráběcích strojích. Je nutný správný výběr media pro nátěr rýsované plochy. Hodnotí se správný výběr rýsovacích pomůcek a měřidel. Následují pomůcky, které pomáhají při polohování dílců, důležitý je výběr základní polohy jako výchozí pro další polohování. Při manipulaci s dílci se nesmí zapomínat na bezpečnost práce, hlavně u hmotných a rozměrných součástí.</w:t>
      </w:r>
    </w:p>
    <w:p>
      <w:pPr>
        <w:pStyle w:val="ParagraphStyle31"/>
        <w:pBdr/>
        <w:rPr>
          <w:rStyle w:val="FakeCharacterStyle"/>
        </w:rPr>
        <w:framePr w:w="10768" w:h="2308"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nebo nástrojář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strojírenské výroby nebo ve funkci učitele praktického vyučování nebo odborného výcviku v oblast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nebo ve funkci učitele odborných předmětů v oblast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1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např. rýsovací deska, rýsovací jehla, úhelník, stojanové nádrhy, jednoduchý stojanový nádrh, výkyvný stojánkový nádrh, stojánkový nádrh s výškovou stupnicí, výškoměry s přesností 0,1 mm; 0,05 mm; 0,02 mm, kružítko, důlčík, rejsek, prizmatické podložky, šroubovitá podložka (panenka))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T ve Žďáře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ýsovač, 27.12.2024 2:37: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