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rýsovačka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rýsovačka, 17.8.2024 3:5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