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ýsovač/rýsovačka (kód: 23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ro rozměření a orýsování polotovarů a ob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, pomůcek a měřidel pro provádění rýsovač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měřování a orýsování dílců pro strojní obrábění, orýsování os v jednotlivých rovinách a roztečích dě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lotovarů a obrobků pro jejich orýsování (nátěr povrchu vápenným roztokem, lihovou barvou, roztokem síranu měďnatého, matným, černým nebo červeným lakem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22.11.2024 18:0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ýsovač/rýsovačka,  22.11.2024 18:0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8:26Z</dcterms:created>
  <dc:creator/>
  <dc:description/>
  <dc:language>en-US</dc:language>
  <cp:lastModifiedBy>Stimulsoft Reports 2020.2.3 from 29 April 2020</cp:lastModifiedBy>
  <dcterms:modified xsi:type="dcterms:W3CDTF">2024-11-22T18:0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