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očivých strojů (kód: 2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oči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ostupu práce, potřebných nástrojů, pomůcek a náhradních dílů pro provádění montáže, demontáže a oprav točivých stroj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Změřit správnost délkových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Vyhodnotit na výrobcích dodržení povolených úchylek tvaru a vzájemné poloh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Vybrat podle technické dokumentace technologický postup práce a způsob provedení technologických operací</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6"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2"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8" w:hSpace="0" w:vSpace="0" w:wrap="around" w:vAnchor="page" w:hAnchor="margin" w:hRule="exact"/>
        <w:pBdr/>
      </w:pPr>
      <w:r>
        <w:rPr>
          <w:rStyle w:val="CharacterStyle9"/>
        </w:rPr>
        <w:t>d) Zhotovit výrobek (orýsování polotovaru dle výkresu, zhotovení součásti pomocí řezání, pilování, broušení, řezání závitů a vrtání)</w:t>
      </w:r>
    </w:p>
    <w:p>
      <w:pPr>
        <w:pStyle w:val="ParagraphStyle28"/>
        <w:pBdr>
          <w:bottom w:val="nil"/>
          <w:right w:val="nil"/>
        </w:pBdr>
        <w:rPr>
          <w:rStyle w:val="FakeCharacterStyle"/>
        </w:rPr>
        <w:framePr w:w="3921" w:h="607" w:x="6800" w:y="11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2"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2" w:hSpace="0" w:vSpace="0" w:wrap="around" w:vAnchor="page" w:hAnchor="margin" w:hRule="exact"/>
        <w:pBdr/>
      </w:pPr>
      <w:r>
        <w:rPr>
          <w:rStyle w:val="CharacterStyle7"/>
        </w:rPr>
        <w:t>a) Upnout obrobky na konvenčních univerzálních hrotových soustruzích, frézkách a vrtačkách</w:t>
      </w:r>
    </w:p>
    <w:p>
      <w:pPr>
        <w:pStyle w:val="ParagraphStyle26"/>
        <w:pBdr>
          <w:bottom w:val="nil"/>
          <w:right w:val="nil"/>
        </w:pBdr>
        <w:rPr>
          <w:rStyle w:val="FakeCharacterStyle"/>
        </w:rPr>
        <w:framePr w:w="3921" w:h="607" w:x="6800" w:y="13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29" w:hSpace="0" w:vSpace="0" w:wrap="around" w:vAnchor="page" w:hAnchor="margin" w:hRule="exact"/>
        <w:pBdr/>
      </w:pPr>
      <w:r>
        <w:rPr>
          <w:rStyle w:val="CharacterStyle9"/>
        </w:rPr>
        <w:t>b) Obrábět materiály, polotovary a opravované součástky jednoduchými technologickými operacemi na konvenčních univerzálních hrotových soustruzích, frézkách a vrtačkách</w:t>
      </w:r>
    </w:p>
    <w:p>
      <w:pPr>
        <w:pStyle w:val="ParagraphStyle28"/>
        <w:pBdr>
          <w:bottom w:val="nil"/>
          <w:right w:val="nil"/>
        </w:pBdr>
        <w:rPr>
          <w:rStyle w:val="FakeCharacterStyle"/>
        </w:rPr>
        <w:framePr w:w="3921" w:h="831"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jak to vyžaduje jejich vzájemná poloha vzhledem k jejich funkci podle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vzájemných poloh spojovacích součástí, měření rovinnosti, rovnoběžnosti a v případě soustrojí i kontrolu souososti podle výkr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funkční zkoušku točivé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75" w:hSpace="0" w:vSpace="0" w:wrap="around" w:vAnchor="page" w:hAnchor="margin" w:hRule="exact"/>
        <w:pBdr/>
      </w:pPr>
      <w:r>
        <w:rPr>
          <w:rStyle w:val="CharacterStyle13"/>
        </w:rPr>
        <w:t>Volba postupu práce, potřebných nástrojů, pomůcek a náhradních dílů pro provádění montáže, demontáže a oprav točivých stroj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Vypracovat na základě znalosti funkce, konstrukčního uspořádání točivého stroje a servisní dokumentace postupy údržby a oprav točivých strojů a jejich součást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volit pro údržbu a opravy potřebné nástroje, nářadí, ruční mechanizované nářadí, stroje a zařízení, mechanizační prostředky umožňující či usnadňující manipulaci s montovanými částmi točivých strojů</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Určit s ohledem na požadovanou spolehlivost a životnost vhodnou metodu renovace součástí točivých strojů</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1" w:hSpace="0" w:vSpace="0" w:wrap="around" w:vAnchor="page" w:hAnchor="margin" w:hRule="exact"/>
        <w:pBdr/>
      </w:pPr>
      <w:r>
        <w:rPr>
          <w:rStyle w:val="CharacterStyle9"/>
        </w:rPr>
        <w:t>d) Vyplnit předepsanou dokumentaci o provozu točivých strojů, o jejich technickém stavu, závadách, opravách</w:t>
      </w:r>
    </w:p>
    <w:p>
      <w:pPr>
        <w:pStyle w:val="ParagraphStyle28"/>
        <w:pBdr>
          <w:bottom w:val="nil"/>
          <w:right w:val="nil"/>
        </w:pBdr>
        <w:rPr>
          <w:rStyle w:val="FakeCharacterStyle"/>
        </w:rPr>
        <w:framePr w:w="3921" w:h="607"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1" w:hSpace="0" w:vSpace="0" w:wrap="around" w:vAnchor="page" w:hAnchor="margin" w:hRule="exact"/>
        <w:pBdr/>
      </w:pPr>
      <w:r>
        <w:rPr>
          <w:rStyle w:val="CharacterStyle17"/>
        </w:rPr>
        <w:t>Ústní a písemné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tociv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pracovním činnostem montéra točivých strojů v podmínkách výroby a montáží, kde zaučení pracovníci provádějí tyto činnosti. Pracovníci se orientují v technické dokumentaci strojů, přístrojů a zařízení, ověření probíhá v praktických činnostech a využití měřicích metod, správném použití měřidel a vyhodnocení naměřených veličin. Při zkoušce je prokázáno zvládnutí základních dovedností při ručním zpracování kovových a nekovových materiálů včetně volby technologického postupu a správného používání ručního mechanického nářadí. Výstupem této části je výrobek, který umožňuje prověření všech těchto základních činností (řezání, pilování, broušení, ohýbání, vrtání a řezání závitů). Podmínky zkoušky dále požadují výrobu jednoduché součásti (např. rukověť, držák, kryt, víko, závity, tyče, hřídele, drážky pro pera, drážky pro klíny, ozubené kolo) na běžných druzích obráběcích strojů s využitím konvenčních univerzálních soustruhů, frézek a vrtaček. Zkouška dále prověří sestavení točivého stroje v jeden celek, s tím jak to vyžaduje jejich vzájemná poloha vzhledem k jejich funkci podle výkresové dokumentace, včetně funkčního zkoušení mechanických vlastností točivého stroje. Předpokladem zvládnutí zkoušky je i volba potřebných nástrojů pro údržbu a opravy, jejich správné použití a vedení potřebné dokumentace.</w:t>
      </w:r>
    </w:p>
    <w:p>
      <w:pPr>
        <w:pStyle w:val="ParagraphStyle31"/>
        <w:pBdr/>
        <w:rPr>
          <w:rStyle w:val="FakeCharacterStyle"/>
        </w:rPr>
        <w:framePr w:w="10768" w:h="1837" w:x="0" w:y="8267" w:hSpace="0" w:vSpace="0" w:wrap="around" w:vAnchor="page" w:hAnchor="margin" w:hRule="exact"/>
        <w:pBdr/>
      </w:pPr>
      <w:r>
        <w:rPr/>
      </w:r>
    </w:p>
    <w:p>
      <w:pPr>
        <w:pStyle w:val="ParagraphStyle33"/>
        <w:pBdr/>
        <w:rPr>
          <w:rStyle w:val="CharacterStyle20"/>
        </w:rPr>
        <w:framePr w:w="10712" w:h="340" w:x="28" w:y="8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04" w:hSpace="0" w:vSpace="0" w:wrap="around" w:vAnchor="page" w:hAnchor="margin" w:hRule="exact"/>
        <w:pBdr/>
      </w:pPr>
      <w:r>
        <w:rPr/>
      </w:r>
    </w:p>
    <w:p>
      <w:pPr>
        <w:pStyle w:val="ParagraphStyle33"/>
        <w:pBdr/>
        <w:rPr>
          <w:rStyle w:val="CharacterStyle20"/>
        </w:rPr>
        <w:framePr w:w="10712" w:h="340" w:x="28" w:y="10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strojírenské výroby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konvenční univerzální hrotové soustruhy, libovolné frézky a vrtač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podle zadání pro zkoušku u autorizované osoby (např. soustružnické nože, vrtáky, frézy, brusné kotouče, pily, pilníky, kladiva, šroubováky, nůžky na plechy, důlčíky, rýsovací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točivých strojů (kromě částí pohonu u točivých strojů poháněných elektricky, pneumaticky nebo hydrauli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8.12.2024 8:49: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