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točivých strojů (kód: 23-06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točivých 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strojů, pří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a nekovových materiál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jednoduchých součástí na běžných druzích obrábě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točivých strojů, jejich montáž dle výkresov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náhradních dílů pro provádění montáže, demontáže a oprav točiv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točivých strojů,  22.12.2024 20:12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točivých strojů,  22.12.2024 20:12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12:16Z</dcterms:created>
  <dc:creator/>
  <dc:description/>
  <dc:language>en-US</dc:language>
  <cp:lastModifiedBy>Stimulsoft Reports 2020.2.3 from 29 April 2020</cp:lastModifiedBy>
  <dcterms:modified xsi:type="dcterms:W3CDTF">2024-12-22T20:12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