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Z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pro ruční obrábě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rovést výběr nástrojů, pomůcek a materiálu na obrábění a tvarová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z technické dokumentace motorových lokomotiv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Vybrat a použít vhodné nástroje, nářadí a pomůcky pro ruční obrábění a zpracování kovů</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c) Vysvětlit využítí ručního mechanizovaného nářadí ke zvýšení produktivity práce ručního obrábění a zpracování kov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Ústní ověření</w:t>
      </w:r>
    </w:p>
    <w:p>
      <w:pPr>
        <w:pStyle w:val="ParagraphStyle30"/>
        <w:pBdr/>
        <w:rPr>
          <w:rStyle w:val="CharacterStyle18"/>
        </w:rPr>
        <w:framePr w:w="10712" w:h="248" w:x="28" w:y="8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6"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9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Sestavit součástky motorových lokomotiv v celek tak, jak to vyžaduje jejich vzájemná poloha vzhledem k jejich funkci</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d) Provést, analyzovat a vyhodnotit funkční zkoušku vybraných mechanických komponentů motorových lokomotiv</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50"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Zvolit manipulační, zdvihací a jiné pomocné zařízení a prostředky, usnadňující nebo umožňující montáž</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Zvolit mechanizační prostředky pro manipulaci s břemeny (pojízdné montážní jeřáby, kladkostroje, zvedáky a manipulátory)</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4" w:hSpace="0" w:vSpace="0" w:wrap="around" w:vAnchor="page" w:hAnchor="margin" w:hRule="exact"/>
        <w:pBdr/>
      </w:pPr>
      <w:r>
        <w:rPr>
          <w:rStyle w:val="CharacterStyle7"/>
        </w:rPr>
        <w:t>c) Popsat bezpečnost práce a použítí předepsaných ochranných pomůcek</w:t>
      </w:r>
    </w:p>
    <w:p>
      <w:pPr>
        <w:pStyle w:val="ParagraphStyle26"/>
        <w:pBdr>
          <w:bottom w:val="nil"/>
          <w:right w:val="nil"/>
        </w:pBdr>
        <w:rPr>
          <w:rStyle w:val="FakeCharacterStyle"/>
        </w:rPr>
        <w:framePr w:w="3921" w:h="376"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22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K dispozici bude výkresová dokumentace a návod k údržbě, kterou poskytne autorizovaná osoba a podle ní se zvolí postup práce, potřebné nástroje, pomůcky a náhradní díly pro demontáž a opravu podvozku motorové lokomotivy a jejího brzdného ústrojí. Pro měření rozměrů součástek se použijí komunální měřidla délky( posuvné měřítko, mikrometr, číselníkový dutinoměr, mikrometrický odpich a mezní měřidla). Veškeré díly, které mají předepsaný výkresový (oprávárenský) rozměr je nutno proměřit a rozhodnout o jejich dalším možném použití (montáž, renovace nebo vyřazení). Pro kontrolu jakosti povrchu materiálu se použije drsnoměr a u šroubových spojů, kde je předepsaný utahovací moment, se použije momentový klíč. Všechna měřidla a zkušební zařízení musí mít platnou kalibraci. Dále na zkoušce provést kontrolu opotřebení nebo závad součástek převodové a hnací skříně motorové lokomotivy, řadícího a brzdového ústrojí motorové lokomotivy, podle výkresové dokumentace poskytnuté autorizovanou osobou sestavit brzdové ústrojí motorové lokomotivy a vyrobit ručním obráběním a zpracováním jeden kus součástky např. plech táhla žaluzie, anebo rozvinutý tvar součástky obdobné velikosti a náročnosti na ruční zpracování.</w:t>
      </w:r>
    </w:p>
    <w:p>
      <w:pPr>
        <w:pStyle w:val="ParagraphStyle31"/>
        <w:pBdr/>
        <w:rPr>
          <w:rStyle w:val="FakeCharacterStyle"/>
        </w:rPr>
        <w:framePr w:w="10768" w:h="1837" w:x="0" w:y="7797" w:hSpace="0" w:vSpace="0" w:wrap="around" w:vAnchor="page" w:hAnchor="margin" w:hRule="exact"/>
        <w:pBdr/>
      </w:pPr>
      <w:r>
        <w:rPr/>
      </w:r>
    </w:p>
    <w:p>
      <w:pPr>
        <w:pStyle w:val="ParagraphStyle33"/>
        <w:pBdr/>
        <w:rPr>
          <w:rStyle w:val="CharacterStyle20"/>
        </w:rPr>
        <w:framePr w:w="10712" w:h="340" w:x="28" w:y="7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 x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geometrického tvaru a vzájemné polohy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povrchu drsnosti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dílové mechanické komponenty motorových lokomotiv pro montáž, demontáž, měření a určení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torových lokomotiv a příklady obecných technologický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a servisní knížka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844" w:hSpace="0" w:vSpace="0" w:wrap="around" w:vAnchor="page" w:hAnchor="margin" w:hRule="exact"/>
        <w:pBdr/>
      </w:pPr>
      <w:r>
        <w:rPr/>
      </w:r>
    </w:p>
    <w:p>
      <w:pPr>
        <w:pStyle w:val="ParagraphStyle33"/>
        <w:pBdr/>
        <w:rPr>
          <w:rStyle w:val="CharacterStyle20"/>
        </w:rPr>
        <w:framePr w:w="10712" w:h="340" w:x="28" w:y="11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990" w:hSpace="0" w:vSpace="0" w:wrap="around" w:vAnchor="page" w:hAnchor="margin" w:hRule="exact"/>
        <w:pBdr/>
      </w:pPr>
      <w:r>
        <w:rPr/>
      </w:r>
    </w:p>
    <w:p>
      <w:pPr>
        <w:pStyle w:val="ParagraphStyle33"/>
        <w:pBdr/>
        <w:rPr>
          <w:rStyle w:val="CharacterStyle20"/>
        </w:rPr>
        <w:framePr w:w="10712" w:h="340" w:x="28" w:y="12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KAN, s. r. o. </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2:0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