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, demontáží a oprav spalovacích motorů, převodových ústrojí a příslušenstv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, demontáží a oprav vodních, palivových a vzduchových okruh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zování trakčních motorů, hydraulických a mechanických převodovek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,  22.12.2024 14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,  22.12.2024 14:4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1:55Z</dcterms:created>
  <dc:creator/>
  <dc:description/>
  <dc:language>en-US</dc:language>
  <cp:lastModifiedBy>Stimulsoft Reports 2020.2.3 from 29 April 2020</cp:lastModifiedBy>
  <dcterms:modified xsi:type="dcterms:W3CDTF">2024-12-22T14:4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