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teplých pokrmů (kód: 65-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 teplé kuchy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jídelního lístku a sledu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jatečního masa, drůbeže, ryb a zvěřiny pro kuchyňské zpracov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teplých pokrmů podle receptur</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mouč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05: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vhodný technologický postup pro přípravu zadaného teplého pokr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brat, připravit a upravit vhodné suroviny pro připravovaný pokr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vhodná technologická zařízení pro daný účel</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Vyhotovit doklad o převzetí zboží</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Sestavit nabídkový (jídelní, nápojový apod.) lístek podle gastronomických pravidel</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ísemné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05: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běžnou úpravu masa pro další zpracování dle zadaného pokrmu ( volba z druhů mas - jateční maso, drůbež, zvěři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držet technologický postup zpracování a připravit surovinu pro další kuchyňskou ú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říprava teplých pokrmů podle receptur</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Uvést všechny alergeny (v souladu s předpisy) vyskytující se v připravených pokrmech</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Příprava moučníků</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Dodržet technologický postup přípravy a hygienické předpisy</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b) Dodržet sortiment a množství surovin podle receptur</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c) Připravit moučník s typickými požadovanými senzorickými vlastnostmi</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d) Provést dohotovení a zdobení moučníku před expedicí</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raktické předvedení</w:t>
      </w:r>
    </w:p>
    <w:p>
      <w:pPr>
        <w:pStyle w:val="ParagraphStyle30"/>
        <w:pBdr/>
        <w:rPr>
          <w:rStyle w:val="CharacterStyle18"/>
        </w:rPr>
        <w:framePr w:w="10712" w:h="248" w:x="28" w:y="15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05: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užít vhodnou technologii včetně zařízení (např. ohřev v mikrovlnné troubě, konvektomatu, na sporá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5"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2"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05: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úklid pracoviště po ukončení provozu v souladu s hygienickými požadavk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5"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5" w:hSpace="0" w:vSpace="0" w:wrap="around" w:vAnchor="page" w:hAnchor="margin" w:hRule="exact"/>
        <w:pBdr/>
      </w:pPr>
      <w:r>
        <w:rPr>
          <w:rStyle w:val="CharacterStyle16"/>
        </w:rPr>
        <w:t>Praktické předved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05: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3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pokrmů, které zad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u zadaných pokrmů tvoří restaurační menu (polévka, teplý pokrm) v počtu porcí 10. Uchazeči bude zadána příprava dvou různých pokrmů teplé kuchyně (např. pokrm z masa, bezmasý pokrm), s různými technologickými úpravami (např. vařením, peč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ologických postupů,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05: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gastronomii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gastronomii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gastronomii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či vyšším stupni studijního programu a alespoň 5 let odborné praxe v gastronomii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Kuchař/kuchařka teplých pokrmů + střední vzdělání s maturitní zkouškou a alespoň 5 let odborné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180" w:x="0" w:y="10745" w:hSpace="0" w:vSpace="0" w:wrap="around" w:vAnchor="page" w:hAnchor="margin" w:hRule="exact"/>
        <w:pBdr/>
      </w:pPr>
      <w:r>
        <w:rPr/>
      </w:r>
    </w:p>
    <w:p>
      <w:pPr>
        <w:pStyle w:val="ParagraphStyle33"/>
        <w:pBdr/>
        <w:rPr>
          <w:rStyle w:val="CharacterStyle20"/>
        </w:rPr>
        <w:framePr w:w="10712" w:h="340" w:x="28" w:y="107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schválená pro gastronomický provo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teplých pokrmů (restauračního menu)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05: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05: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05: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