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teplých pokrmů (kód: 65-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jídelního lístku a sledu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jatečního masa, drůbeže, ryb a zvěřiny pro kuchyňské zpracová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teplých pokrmů podle receptur</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arakteristika dietního strav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a úprava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a pečení  mouční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teplých náp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Regenerace pokrm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ganizování práce v gastronomickém provoz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43: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řipravit a upravit vhodné suroviny pro připravov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zbož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Sestavit nabídkový (jídelní, nápojový apod.) lístek podle gastronomických pravidel</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ísemné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8"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Vykonávat přípravné práce, opracovávat suroviny s minimálními ztrátami</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raktické předved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43: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pracovat su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držet technologický postup zpracování a připravit surovinu pro další kuchyňskou úpr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říprava teplých pokrmů podle receptur</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Charakteristika dietního stravování</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Charakterizovat různé druhy diet a zásady kuchyňské přípravy pokrmů dietního stravování</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Navrhnout vhodné pokrmy pro dietu diabetickou, redukční, jater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Ústní ověření</w:t>
      </w:r>
    </w:p>
    <w:p>
      <w:pPr>
        <w:pStyle w:val="ParagraphStyle30"/>
        <w:pBdr/>
        <w:rPr>
          <w:rStyle w:val="CharacterStyle18"/>
        </w:rPr>
        <w:framePr w:w="10712" w:h="248" w:x="28" w:y="105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8"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43: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pečení  mouč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et technologický postup přípravy a hygienické předpis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sortiment a množství surovin podle receptu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moučník s typickými požadovanými senzorickými vlastnost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dohotovení a zdobení moučníku před expedic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užít odpovídající technologické vybaven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Dodržet sortiment a množství surovin podle receptur</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Připravit teplý nápoj s požadovanými senzorickými vlastnostmi</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77" w:hSpace="0" w:vSpace="0" w:wrap="around" w:vAnchor="page" w:hAnchor="margin" w:hRule="exact"/>
        <w:pBdr/>
      </w:pPr>
      <w:r>
        <w:rPr>
          <w:rStyle w:val="CharacterStyle13"/>
        </w:rPr>
        <w:t>Regenerace pokrmů</w:t>
      </w:r>
    </w:p>
    <w:p>
      <w:pPr>
        <w:pStyle w:val="ParagraphStyle22"/>
        <w:pBdr>
          <w:top w:val="nil"/>
          <w:left w:val="nil"/>
          <w:right w:val="nil"/>
        </w:pBdr>
        <w:rPr>
          <w:rStyle w:val="FakeCharacterStyle"/>
        </w:rPr>
        <w:framePr w:w="6713" w:h="376" w:x="45" w:y="8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a) Regenerovat zchlazené a zmrazené pokrmy podle hygienických zásad</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b) Zvolit a použít technologický postup přípravy podle typu pokrmu</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89" w:hSpace="0" w:vSpace="0" w:wrap="around" w:vAnchor="page" w:hAnchor="margin" w:hRule="exact"/>
        <w:pBdr/>
      </w:pPr>
      <w:r>
        <w:rPr>
          <w:rStyle w:val="CharacterStyle7"/>
        </w:rPr>
        <w:t>c) Použít vhodnou technologii včetně zařízení (např. ohřev v mikrovlnné troubě, konvektomatu, na sporáku)</w:t>
      </w:r>
    </w:p>
    <w:p>
      <w:pPr>
        <w:pStyle w:val="ParagraphStyle26"/>
        <w:pBdr>
          <w:bottom w:val="nil"/>
          <w:right w:val="nil"/>
        </w:pBdr>
        <w:rPr>
          <w:rStyle w:val="FakeCharacterStyle"/>
        </w:rPr>
        <w:framePr w:w="3921" w:h="607"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89" w:hSpace="0" w:vSpace="0" w:wrap="around" w:vAnchor="page" w:hAnchor="margin" w:hRule="exact"/>
        <w:pBdr/>
      </w:pPr>
      <w:r>
        <w:rPr>
          <w:rStyle w:val="CharacterStyle16"/>
        </w:rPr>
        <w:t>Praktické předved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w:t>
      </w:r>
    </w:p>
    <w:p>
      <w:pPr>
        <w:pStyle w:val="ParagraphStyle30"/>
        <w:pBdr/>
        <w:rPr>
          <w:rStyle w:val="CharacterStyle18"/>
        </w:rPr>
        <w:framePr w:w="10712" w:h="248" w:x="28" w:y="127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03"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3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2"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8"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15"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14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15" w:hSpace="0" w:vSpace="0" w:wrap="around" w:vAnchor="page" w:hAnchor="margin" w:hRule="exact"/>
        <w:pBdr/>
      </w:pPr>
      <w:r>
        <w:rPr>
          <w:rStyle w:val="CharacterStyle16"/>
        </w:rPr>
        <w:t>Praktické předvedení</w:t>
      </w:r>
    </w:p>
    <w:p>
      <w:pPr>
        <w:pStyle w:val="ParagraphStyle30"/>
        <w:pBdr/>
        <w:rPr>
          <w:rStyle w:val="CharacterStyle18"/>
        </w:rPr>
        <w:framePr w:w="10712" w:h="248" w:x="28" w:y="153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43: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ipravit pracoviště na provoz</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Provést úklid pracoviště po ukončení provozu v souladu s hygienickými požadavky</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93"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6"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43: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63&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pokrmů, které zad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nejméně dvou různých pokrmů teplé kuchyně. Sestavu pokrmů a počet připravovaných porcí určí autorizovaná osoba. Doporučený počet porcí j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ologických postupů,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1837"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43: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ílčí kvalifikace Příprava teplých pokrmů a střední vzdělání s maturitní zkouškou a alespoň 5 let praxe v gastronomickém provozu nebo v úseku zahrnujícím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949"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v gastronomic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řílo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43: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43: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í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AKC)</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43: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