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ísmák (kód: 3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ísm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druhů písma a způsobů jeho konstr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pírování a kreslení písma a ornamentů na hrubou nebo leštěnou kamennou plo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písma do měkkých a tvrd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zhotovení písm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ečná úprava písm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obsluha a údržba nářadí, pracovních pomůcek a strojních zařízení při zhotovení písm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ísmák, 27.12.2024 5:51: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druhů písma a způsobů jeho konstr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ísma a způsoby jeho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saní nápisů, řazení písma (rozpal)</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ísma a vybrat způsob zhotovení sekáním, tryskáním, frézováním s ohledem na jeho použitelnos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pírování a kreslení písma a ornamentů na hrubou nebo leštěnou kamennou ploch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rozvržení písma podle zadání a velikosti plochy na hrubou nebo leštěnou kamennou ploch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pírovat písmo nebo ornamenty na kámen podle zadá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kreslit písmo nebo ornamenty na předlohu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Ruční sekání písma do měkkých a tvrdých materiál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ipravit nářadí pro sekání písma podle druhů materiál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ředvést sekání písma podle zadání do měkk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ředvést sekání písma podle zadání do tvrd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Strojní zhotovení písma</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řipravit strojní zařízení pro zhotovení písm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Uložit a zafixovat kámen do pracovního prostoru strojního zaříz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Zhotovit písmo podle zadání na strojním zařízení</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 27.12.2024 5:51: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písm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materiály a pomůck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ro barvení písma a vybarvit písm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 a provést vlastní zlacení plátkovým zla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olba, obsluha a údržba nářadí, pracovních pomůcek a strojních zařízení při zhotovení písm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volit nářadí, pracovní pomůcky a strojní zařízení pro zhotovení písma podle zadá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bsluhovat a udržovat nářadí, pracovní pomůcky a strojní zařízení při zhotovení písm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ísmák, 27.12.2024 5:51: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24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kladen důraz:</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i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provedení zadaný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ost při rozho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1837" w:x="0" w:y="7024" w:hSpace="0" w:vSpace="0" w:wrap="around" w:vAnchor="page" w:hAnchor="margin" w:hRule="exact"/>
        <w:pBdr/>
      </w:pPr>
      <w:r>
        <w:rPr/>
      </w:r>
    </w:p>
    <w:p>
      <w:pPr>
        <w:pStyle w:val="ParagraphStyle33"/>
        <w:pBdr/>
        <w:rPr>
          <w:rStyle w:val="CharacterStyle20"/>
        </w:rPr>
        <w:framePr w:w="10712" w:h="340" w:x="28" w:y="70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861" w:hSpace="0" w:vSpace="0" w:wrap="around" w:vAnchor="page" w:hAnchor="margin" w:hRule="exact"/>
        <w:pBdr/>
      </w:pPr>
      <w:r>
        <w:rPr/>
      </w:r>
    </w:p>
    <w:p>
      <w:pPr>
        <w:pStyle w:val="ParagraphStyle33"/>
        <w:pBdr/>
        <w:rPr>
          <w:rStyle w:val="CharacterStyle20"/>
        </w:rPr>
        <w:framePr w:w="10712" w:h="340" w:x="28" w:y="88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ísmák, 27.12.2024 5:51: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stavební výroby nebo ve funkci učitele odborného výcviku nebo praktického vyučování v kamenické výrobě,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kamenickém nebo grafickém oboru a alespoň 5 let odborné praxe v oblasti kamenické výroby nebo ve funkci učitele odborného výcviku nebo praktického vyučování v kamenické výrobě,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2-H Písmá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praxe v oblasti kame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ísmák, 27.12.2024 5:51: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sekání písma ručně, zhotovení písma strojně a konečnou úpravu písma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metr, kovová měrka, pravít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iroké a úzké rovné sekáče na sekání písma, půlkulaté sekáče, špičák, zubák, pemrlice, kladívko, dřevěná palička, brousicí zařízení na broušení nářadí z nástrojové oceli a s destičkami ze slinutých karbidů, strojní zařízení na zhotovení písma, vybavení na konečnou úpravu písma barvením, zlac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štětce, nůž tužky na kámen, diamantová tužka, papír na kreslení textu, snímací matný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á deska dle zadání, vodou rozpustná běloba, dextrin, sádra, bílý nitrocelulosový sprej, plátkové zlato, mixti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 </w:t>
      </w:r>
    </w:p>
    <w:p>
      <w:pPr>
        <w:pStyle w:val="ParagraphStyle31"/>
        <w:pBdr/>
        <w:rPr>
          <w:rStyle w:val="FakeCharacterStyle"/>
        </w:rPr>
        <w:framePr w:w="10768" w:h="1376" w:x="0" w:y="8426" w:hSpace="0" w:vSpace="0" w:wrap="around" w:vAnchor="page" w:hAnchor="margin" w:hRule="exact"/>
        <w:pBdr/>
      </w:pPr>
      <w:r>
        <w:rPr/>
      </w:r>
    </w:p>
    <w:p>
      <w:pPr>
        <w:pStyle w:val="ParagraphStyle33"/>
        <w:pBdr/>
        <w:rPr>
          <w:rStyle w:val="CharacterStyle20"/>
        </w:rPr>
        <w:framePr w:w="10712" w:h="340" w:x="28" w:y="8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ísmák, 27.12.2024 5:51: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ísmák, 27.12.2024 5:51: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