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ísmák (kód: 36-0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e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 druzích písma a způsobů jeho konstruk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pírování a kreslení písma a ornamentů na kamennou plochu hrubou nebo leštěn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sekání písma do měkkých a tvrd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písma strojně sekáním, tryskáním a fréz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ečná úprava písm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pracovních pomůcek, ručního nářadí a strojních zařízení pro sekání, tryskání a frézování písm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ísmák,  27.12.2024 5:53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1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ísmák,  27.12.2024 5:53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5:53:55Z</dcterms:created>
  <dc:creator/>
  <dc:description/>
  <dc:language>en-US</dc:language>
  <cp:lastModifiedBy>Stimulsoft Reports 2020.2.3 from 29 April 2020</cp:lastModifiedBy>
  <dcterms:modified xsi:type="dcterms:W3CDTF">2024-12-27T05:53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