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ísmák/písmačka (kód: 36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druhů písma a způsobů jeho konstru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írování a kreslení písma a ornamentů na hrubou nebo leštěnou kamennou plo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sekání písma do měkkých a tvrd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zhotovení písm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úprava písm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ři zhotovení písm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mák/písmačka,  22.12.2024 16:1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mák/písmačka,  22.12.2024 16:1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13:56Z</dcterms:created>
  <dc:creator/>
  <dc:description/>
  <dc:language>en-US</dc:language>
  <cp:lastModifiedBy>Stimulsoft Reports 2020.2.3 from 29 April 2020</cp:lastModifiedBy>
  <dcterms:modified xsi:type="dcterms:W3CDTF">2024-12-22T16:13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