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/kalička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tepelné a chemicko-tepelné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ohřívacích zařízení, ochlazovacích lázní a technologických podmínek tepelného a chemicko-tepelného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kovovými polotovary, ručními manipulačními pomůckami, ovládání jednoduchých manipul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hřev a ochlazování polotovar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tepelně zpracovaných polotovarů a součástí (odmaštění, tryskání, rovná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bsluha a údržba strojů, zařízení, nářadí a pomůcek pro tepelné a chemicko-tepelné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hu ohřevu a ochlazování polotovarů a výrobků na kontinuálních linkách při tepelném a chemicko-tepelné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nímků mikrostruktur tepelně zpracovávaných materiálů, posuzování vad tepelného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plot pecních prostor, žhavých polotovarů a součástí pomocí měřidel tepl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17.08.2024 3:1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17.08.2024 3:1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00Z</dcterms:created>
  <dc:creator/>
  <dc:description/>
  <dc:language>en-US</dc:language>
  <cp:lastModifiedBy>Stimulsoft Reports 2020.2.3 from 29 April 2020</cp:lastModifiedBy>
  <dcterms:modified xsi:type="dcterms:W3CDTF">2024-08-17T03:1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