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lič/kalička (kód: 23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/kalička,  03.12.2024 18:27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ušlechťovač kovů (kód: 23-99-H/04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alvanizér/galvanizérka (kód: 23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lič/kalička (kód: 23-0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maltér/smaltérka (kód: 23-06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/kalička,  03.12.2024 18:27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7:40Z</dcterms:created>
  <dc:creator/>
  <dc:description/>
  <dc:language>en-US</dc:language>
  <cp:lastModifiedBy>Stimulsoft Reports 2020.2.3 from 29 April 2020</cp:lastModifiedBy>
  <dcterms:modified xsi:type="dcterms:W3CDTF">2024-12-03T18:2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