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 1.9.2024 2:23: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