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 22.12.2024 14:50: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