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Galvanizér (kód: 23-06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ušlechťovač ko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lišit materiály, které budou pokovovány a materiály pro vytváření povlaků, respektovat při zpracování jejich technologické, chemické a mechanické vlast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at znalost způsobů antikorozní ochrany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psat technologický postup povrchové úpravy kovů nanášením kovových povlaků a jejich jednotlivé oper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chemické, elektrochemické a žárové vytváření povla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vrchů součástí před povrchovými úpravami - opalování, odrezování, odmašťování, trysk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polotovarem nebo výrob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lázní pro moření, fosfátování, elox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chemické, elektrochemické a žárové vytváření povla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ovování součástí roztavenými ko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výsledků, tloušťky nanesené vrstvy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lvanizér,  22.12.2024 13:11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lvanizér,  22.12.2024 13:11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11:47Z</dcterms:created>
  <dc:creator/>
  <dc:description/>
  <dc:language>en-US</dc:language>
  <cp:lastModifiedBy>Stimulsoft Reports 2020.2.3 from 29 April 2020</cp:lastModifiedBy>
  <dcterms:modified xsi:type="dcterms:W3CDTF">2024-12-22T13:11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