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lvanizér (kód: 23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it materiály, které budou pokovovány a materiály pro vytváření povlaků, respektovat při zpracování jejich technologické, chemické a mechanické vlast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at znalost způsobů antikorozní ochran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at technologický postup povrchové úpravy kovů nanášením kovových povlaků a jejich jednotlivé ope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ázní pro moření, fosfátování, elox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vování součástí roztavenými 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, tloušťky nanesené vrstvy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,  21.11.2024 22:1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,  21.11.2024 22:1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17:22Z</dcterms:created>
  <dc:creator/>
  <dc:description/>
  <dc:language>en-US</dc:language>
  <cp:lastModifiedBy>Stimulsoft Reports 2020.2.3 from 29 April 2020</cp:lastModifiedBy>
  <dcterms:modified xsi:type="dcterms:W3CDTF">2024-11-21T22:1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