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galvanizérka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lvaniz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pokovování a materiálů pro vytváření po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nanášením kovových povla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2:36: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pokovování a materiálů pro vytváření povla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povrchové ochrany žárovým nástřikem, popsat jejich účel a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ruhy materiálů pro pokovování ponorem, úpravu materiálu, přísady do lázní, jejich vlast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druhy korozního prostředí podle jejich klasifikace a vlivu na volbu antikorozní ochra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a písemné ověř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Volba technologického postupu povrchové úpravy kovů nanášením kovových povla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a písemné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56"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3"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30"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1"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2:36: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ípravit povrch součásti pro povrchovou úpravu opalováním, odrezováním, odmašťováním a tryskáním</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a nastavit žádanou teplotu lázně na požadované parametry podle technologické dokumentace</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Popsat vyhodnocení koncentrace mořicích a odmašťovacích lázní a vyhodnotit účinnost. Postup úpravy odchylných parametrů lázně, dávkování a úprava vycházející z technologické dokumentace</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pravit postup odchylných parametrů lázně, dávkování podle technologické dokumentace</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2:36: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7"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2:36: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galvaniz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galvanizéra dle jednotlivých podmínek výrob, kde jednotliví pracovníci obsluhují zařízení pro povrchové úpravy dle jednotlivých technologií, kterými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y pro zinkování po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ou musí být prokázána znalost všech uvedených technologií pro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autorizovaná osoba nevlastní veškeré potřebné technologie pro výkon zkoušky PK, musí mít smluvně zajištěny zbylé technologie u jiných subjekt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2:36: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2:36: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a (pracovní postupy s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provedení žárového nástřiku plamen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2:36: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2:36: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