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lvanizér/galvanizérka (kód: 23-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alvaniz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lišování materiálů pro pokovování a materiálů pro vytváření povla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tikorozní ochraně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ovrchové úpravy kovů nanášením kovových povla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v technických podkladech pro chemické, elektrochemické a žárové vytváření povla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vrchů součástí před povrchovými úpravami - opalování, odrezování, odmašťování, trysk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olotovarem nebo výrob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lázní pro moření, fosfátování, elox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zařízení pro chemické, elektrochemické a žárové vytváření povla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kovování součástí roztavenými ko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ěření a kontrola výsledků, tloušťky nanesené vrstvy a jakosti povrc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Galvanizér/galvanizérka, 21.11.2024 12:03: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lišování materiálů pro pokovování a materiálů pro vytváření povla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materiály používané pro povrchové ochrany žárovým nástřikem, popsat jejich účel a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druhy materiálů pro pokovování ponorem, úpravu materiálu, přísady do lázní, jejich vlastno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a písemné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antikorozní ochraně materiál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druhy korozního prostředí podle jejich klasifikace a vlivu na volbu antikorozní ochrany</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Uvést zásady a pravidla protikorozní ochrany výrobku ve vztahu k tvaru a geometrii dílu</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Uvést zásady a pravidla protikorozní ochrany výrobku ve vztahu k technologii povrchové úprav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a písemné ověření</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Volba technologického postupu povrchové úpravy kovů nanášením kovových povlak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Popsat používané technologie pro žárový nástřik, jejich principy, přednosti a odlišnosti</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6" w:hSpace="0" w:vSpace="0" w:wrap="around" w:vAnchor="page" w:hAnchor="margin" w:hRule="exact"/>
        <w:pBdr/>
      </w:pPr>
      <w:r>
        <w:rPr>
          <w:rStyle w:val="CharacterStyle9"/>
        </w:rPr>
        <w:t>b) Popsat technologie povrchové úpravy ponorem, sled operací a jejich účel</w:t>
      </w:r>
    </w:p>
    <w:p>
      <w:pPr>
        <w:pStyle w:val="ParagraphStyle28"/>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c) Uvést dodatečné úpravy povrchu kovově vytvořených povlaků pro zvýšení antikorozní odolnosti</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Ústní a písemné ověření</w:t>
      </w:r>
    </w:p>
    <w:p>
      <w:pPr>
        <w:pStyle w:val="ParagraphStyle30"/>
        <w:pBdr/>
        <w:rPr>
          <w:rStyle w:val="CharacterStyle18"/>
        </w:rPr>
        <w:framePr w:w="10712" w:h="248" w:x="28" w:y="112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56" w:hSpace="0" w:vSpace="0" w:wrap="around" w:vAnchor="page" w:hAnchor="margin" w:hRule="exact"/>
        <w:pBdr/>
      </w:pPr>
      <w:r>
        <w:rPr>
          <w:rStyle w:val="CharacterStyle13"/>
        </w:rPr>
        <w:t>Orientace v normách a v technických podkladech pro chemické, elektrochemické a žárové vytváření povlaků</w:t>
      </w:r>
    </w:p>
    <w:p>
      <w:pPr>
        <w:pStyle w:val="ParagraphStyle22"/>
        <w:pBdr>
          <w:top w:val="nil"/>
          <w:left w:val="nil"/>
          <w:right w:val="nil"/>
        </w:pBdr>
        <w:rPr>
          <w:rStyle w:val="FakeCharacterStyle"/>
        </w:rPr>
        <w:framePr w:w="6713" w:h="376" w:x="45" w:y="124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3" w:hSpace="0" w:vSpace="0" w:wrap="around" w:vAnchor="page" w:hAnchor="margin" w:hRule="exact"/>
        <w:pBdr/>
      </w:pPr>
      <w:r>
        <w:rPr>
          <w:rStyle w:val="CharacterStyle7"/>
        </w:rPr>
        <w:t>a) Orientovat se v normách, vyhodnotit požadavky na přípravu a čistotu povrchu pro povrchovou úpravu</w:t>
      </w:r>
    </w:p>
    <w:p>
      <w:pPr>
        <w:pStyle w:val="ParagraphStyle26"/>
        <w:pBdr>
          <w:bottom w:val="nil"/>
          <w:right w:val="nil"/>
        </w:pBdr>
        <w:rPr>
          <w:rStyle w:val="FakeCharacterStyle"/>
        </w:rPr>
        <w:framePr w:w="3921" w:h="607"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30" w:hSpace="0" w:vSpace="0" w:wrap="around" w:vAnchor="page" w:hAnchor="margin" w:hRule="exact"/>
        <w:pBdr/>
      </w:pPr>
      <w:r>
        <w:rPr>
          <w:rStyle w:val="CharacterStyle9"/>
        </w:rPr>
        <w:t>b) Číst výrobní dokumentaci, technologické předpisy a postupy. Vyčíst z nich sled a návaznost jednotlivých technologických operací, postupy pro dávkování surovin, vstupní zpracovávání surovin</w:t>
      </w:r>
    </w:p>
    <w:p>
      <w:pPr>
        <w:pStyle w:val="ParagraphStyle28"/>
        <w:pBdr>
          <w:bottom w:val="nil"/>
          <w:right w:val="nil"/>
        </w:pBdr>
        <w:rPr>
          <w:rStyle w:val="FakeCharacterStyle"/>
        </w:rPr>
        <w:framePr w:w="3921" w:h="831" w:x="6800" w:y="13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1" w:hSpace="0" w:vSpace="0" w:wrap="around" w:vAnchor="page" w:hAnchor="margin" w:hRule="exact"/>
        <w:pBdr/>
      </w:pPr>
      <w:r>
        <w:rPr>
          <w:rStyle w:val="CharacterStyle7"/>
        </w:rPr>
        <w:t>c) Využívat servisní příručky pro základní obsluhu a popsat údržbu technologického zařízení</w:t>
      </w:r>
    </w:p>
    <w:p>
      <w:pPr>
        <w:pStyle w:val="ParagraphStyle26"/>
        <w:pBdr>
          <w:bottom w:val="nil"/>
          <w:right w:val="nil"/>
        </w:pBdr>
        <w:rPr>
          <w:rStyle w:val="FakeCharacterStyle"/>
        </w:rPr>
        <w:framePr w:w="3921" w:h="607" w:x="6800" w:y="14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galvanizérka, 21.11.2024 12:03: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vrchů součástí před povrchovými úpravami - opalování, odrezování, odmašťování, trys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způsoby přípravy povrchu pro povrchovou ú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účel a cíle přípravy povrchu pro následnou úpravu povrch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rovést vyhodnocení připraveného povrchu k provedení povrchové ochrany</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ípravit povrch součásti pro povrchovou úpravu opalováním, odrezováním, odmašťováním a tryskáním</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Manipulace s polotovarem nebo výrobke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Popsat způsoby manipulace s materiálem, zásady pro uchycení, ustavení</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Popsat druhy závěsných prostředků, přípravků a pomůcky pro manipulaci</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Zvolit vázací prostředky pro stanovený díl, provést úvaz a jeho zavěšení k manipulačnímu prostředku. Ustavit polotovar k provedení povrchové ochrany</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Příprava lázní pro moření, fosfátování, eloxování</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a) Popsat druhy lázní pro moření podle náplní a sledu operací a jejich sledované parametry vycházející z technologické dokumentace</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6" w:hSpace="0" w:vSpace="0" w:wrap="around" w:vAnchor="page" w:hAnchor="margin" w:hRule="exact"/>
        <w:pBdr/>
      </w:pPr>
      <w:r>
        <w:rPr>
          <w:rStyle w:val="CharacterStyle9"/>
        </w:rPr>
        <w:t>b) Popsat a nastavit žádanou teplotu lázně na požadované parametry podle technologické dokumentace</w:t>
      </w:r>
    </w:p>
    <w:p>
      <w:pPr>
        <w:pStyle w:val="ParagraphStyle28"/>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3" w:hSpace="0" w:vSpace="0" w:wrap="around" w:vAnchor="page" w:hAnchor="margin" w:hRule="exact"/>
        <w:pBdr/>
      </w:pPr>
      <w:r>
        <w:rPr>
          <w:rStyle w:val="CharacterStyle7"/>
        </w:rPr>
        <w:t>c) Popsat vyhodnocení koncentrace mořicích a odmašťovacích lázní a vyhodnotit účinnost. Postup úpravy odchylných parametrů lázně, dávkování a úprava vycházející z technologické dokumentace</w:t>
      </w:r>
    </w:p>
    <w:p>
      <w:pPr>
        <w:pStyle w:val="ParagraphStyle26"/>
        <w:pBdr>
          <w:bottom w:val="nil"/>
          <w:right w:val="nil"/>
        </w:pBdr>
        <w:rPr>
          <w:rStyle w:val="FakeCharacterStyle"/>
        </w:rPr>
        <w:framePr w:w="3921" w:h="831"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d) Upravit postup odchylných parametrů lázně, dávkování podle technologické dokumentace</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galvanizérka, 21.11.2024 12:03: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chemické, elektrochemické a žárové vytváření povla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a předvést úkony při obsluze zařízení používaného při technologických operacích povrchové úpravy ponorem. Popsat dávkování, úpravu a zpracovávání surovin</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kontrolu a nastavení teploty zinkovací lázně</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opsat a předvést úkony při obsluze zařízení používaného při technologických operacích žárového nástřiku, uvést je do činnosti, udržovat, přerušit a zastavit chod</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okovování součástí roztavenými kovy</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Složit, zapojit a seřídit technologické zařízení pro nástřik dle technologického schématu, nasazení přídavného materiálu</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rovést nástřik zkušební plochy, se zaměřením na dodržení techniky nástřiku (nástřiková vzdálenost, úhel nástřiku, pokrytí plochy dílu – rovnoměrnost tloušťky povlaku, přehřátí povrchu) při ručním nanášení</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Provést zinkování ponorem, sledování zinkovací lázně, odstranění naplaveniny</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Měření a kontrola výsledků, tloušťky nanesené vrstvy a jakosti povrchu</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Popsat způsoby měření a typy měřicích přístrojů pro měření tloušťky povlaků</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7" w:hSpace="0" w:vSpace="0" w:wrap="around" w:vAnchor="page" w:hAnchor="margin" w:hRule="exact"/>
        <w:pBdr/>
      </w:pPr>
      <w:r>
        <w:rPr>
          <w:rStyle w:val="CharacterStyle9"/>
        </w:rPr>
        <w:t>b) Zvolit měřicí metodu pro měření a kontrolu provedené povrchové ochrany</w:t>
      </w:r>
    </w:p>
    <w:p>
      <w:pPr>
        <w:pStyle w:val="ParagraphStyle28"/>
        <w:pBdr>
          <w:bottom w:val="nil"/>
          <w:right w:val="nil"/>
        </w:pBdr>
        <w:rPr>
          <w:rStyle w:val="FakeCharacterStyle"/>
        </w:rPr>
        <w:framePr w:w="3921" w:h="376"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c) Provést měření tloušťky povrchové ochrany příslušným měřidlem, přístrojem. Vyhodnocení provedené povrchové ochrany</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galvanizérka, 21.11.2024 12:03: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galvaniz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galvanizéra dle jednotlivých podmínek výrob, kde jednotliví pracovníci obsluhují zařízení pro povrchové úpravy dle jednotlivých technologií, kterými j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el.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any pro zinkování po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ou musí být prokázána znalost všech uvedených technologií pro povrchové ú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autorizovaná osoba nevlastní veškeré potřebné technologie pro výkon zkoušky PK, musí mít smluvně zajištěny zbylé technologie u jiných subjektů.</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lvanizér/galvanizérka, 21.11.2024 12:03: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Galvanizér/galvanizérka, 21.11.2024 12:03: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tu je třeba mít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lvanizov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a výrobní dokumentaci pro práci galvanizéra (pracovní postupy s vý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úpravu povrchu trysk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galv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provedení žárového nástřiku plamen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žárového nástřiku elektrickým oblou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rostředky pro měření tloušťky povlaku – nedestruktivní dotykový tloušťkoměr (magnetoindukč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ny předúpravy pro zinkování ponorem / mořící, odmašťovací, oplachové láz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nkovací v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554" w:hSpace="0" w:vSpace="0" w:wrap="around" w:vAnchor="page" w:hAnchor="margin" w:hRule="exact"/>
        <w:pBdr/>
      </w:pPr>
      <w:r>
        <w:rPr/>
      </w:r>
    </w:p>
    <w:p>
      <w:pPr>
        <w:pStyle w:val="ParagraphStyle33"/>
        <w:pBdr/>
        <w:rPr>
          <w:rStyle w:val="CharacterStyle20"/>
        </w:rPr>
        <w:framePr w:w="10712" w:h="340" w:x="28" w:y="85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lvanizér/galvanizérka, 21.11.2024 12:03: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Galvanizér/galvanizérka, 21.11.2024 12:03: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