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galvanizérka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galvanizérka, 22.12.2024 18:15: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