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lvanizér/galvanizérka (kód: 2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lvaniz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pokovování a materiálů pro vytváření povla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nanášením kovových povla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chemické, elektrochemické a žárové vytváření povla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lázní pro moření, fosfátování, elox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pro chemické, elektrochemické a žárové vytváření povla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ovování součástí roztavenými ko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ěření a kontrola výsledků, tloušťky nanesené vrstvy a jakosti povrc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Galvanizér/galvanizérka, 1.9.2024 11:12: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pokovování a materiálů pro vytváření povla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povrchové ochrany žárovým nástřikem, popsat jejich účel a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druhy materiálů pro pokovování ponorem, úpravu materiálu, přísady do lázní, jejich vlast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druhy korozního prostředí podle jejich klasifikace a vlivu na volbu antikorozní ochrany</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a pravidla protikorozní ochrany výrobku ve vztahu k tvaru a geometrii díl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Uvést zásady a pravidla protikorozní ochrany výrobku ve vztahu k technologii povrchové úprav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a písemné ověř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Volba technologického postupu povrchové úpravy kovů nanášením kovových povlak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opsat používané technologie pro žárový nástřik, jejich principy, přednosti a odlišnosti</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opsat technologie povrchové úpravy ponorem, sled operací a jejich účel</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c) Uvést dodatečné úpravy povrchu kovově vytvořených povlaků pro zvýšení antikorozní odolnosti</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Ústní a písemné ověření</w:t>
      </w:r>
    </w:p>
    <w:p>
      <w:pPr>
        <w:pStyle w:val="ParagraphStyle30"/>
        <w:pBdr/>
        <w:rPr>
          <w:rStyle w:val="CharacterStyle18"/>
        </w:rPr>
        <w:framePr w:w="10712" w:h="248" w:x="28" w:y="112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56" w:hSpace="0" w:vSpace="0" w:wrap="around" w:vAnchor="page" w:hAnchor="margin" w:hRule="exact"/>
        <w:pBdr/>
      </w:pPr>
      <w:r>
        <w:rPr>
          <w:rStyle w:val="CharacterStyle13"/>
        </w:rPr>
        <w:t>Orientace v normách a v technických podkladech pro chemické, elektrochemické a žárové vytváření povlaků</w:t>
      </w:r>
    </w:p>
    <w:p>
      <w:pPr>
        <w:pStyle w:val="ParagraphStyle22"/>
        <w:pBdr>
          <w:top w:val="nil"/>
          <w:left w:val="nil"/>
          <w:right w:val="nil"/>
        </w:pBdr>
        <w:rPr>
          <w:rStyle w:val="FakeCharacterStyle"/>
        </w:rPr>
        <w:framePr w:w="6713" w:h="376" w:x="45" w:y="12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3" w:hSpace="0" w:vSpace="0" w:wrap="around" w:vAnchor="page" w:hAnchor="margin" w:hRule="exact"/>
        <w:pBdr/>
      </w:pPr>
      <w:r>
        <w:rPr>
          <w:rStyle w:val="CharacterStyle7"/>
        </w:rPr>
        <w:t>a) Orientovat se v normách, vyhodnotit požadavky na přípravu a čistotu povrchu pro povrchovou úpravu</w:t>
      </w:r>
    </w:p>
    <w:p>
      <w:pPr>
        <w:pStyle w:val="ParagraphStyle26"/>
        <w:pBdr>
          <w:bottom w:val="nil"/>
          <w:right w:val="nil"/>
        </w:pBdr>
        <w:rPr>
          <w:rStyle w:val="FakeCharacterStyle"/>
        </w:rPr>
        <w:framePr w:w="3921" w:h="607"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30"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1" w:hSpace="0" w:vSpace="0" w:wrap="around" w:vAnchor="page" w:hAnchor="margin" w:hRule="exact"/>
        <w:pBdr/>
      </w:pPr>
      <w:r>
        <w:rPr>
          <w:rStyle w:val="CharacterStyle7"/>
        </w:rPr>
        <w:t>c) Využívat servisní příručky pro základní obsluhu a popsat údržbu technologického zařízení</w:t>
      </w:r>
    </w:p>
    <w:p>
      <w:pPr>
        <w:pStyle w:val="ParagraphStyle26"/>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1.9.2024 11:12: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způsoby přípravy povrchu pro povrchovou úprav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účel a cíle přípravy povrchu pro následnou úpravu povrch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vyhodnocení připraveného povrchu k provedení povrchové ochran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ípravit povrch součásti pro povrchovou úpravu opalováním, odrezováním, odmašťováním a tryskáním</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Popsat způsoby manipulace s materiálem, zásady pro uchycení, ustavení</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Zvolit vázac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Příprava lázní pro moření, fosfátování, eloxování</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a) Popsat druhy lázní pro moření podle náplní a sledu operací a jejich sledované parametry vycházející z technologické dokumentace</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b) Popsat a nastavit žádanou teplotu lázně na požadované parametry podle technologické dokumentace</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3" w:hSpace="0" w:vSpace="0" w:wrap="around" w:vAnchor="page" w:hAnchor="margin" w:hRule="exact"/>
        <w:pBdr/>
      </w:pPr>
      <w:r>
        <w:rPr>
          <w:rStyle w:val="CharacterStyle7"/>
        </w:rPr>
        <w:t>c) Popsat vyhodnocení koncentrace mořicích a odmašťovacích lázní a vyhodnotit účinnost. Postup úpravy odchylných parametrů lázně, dávkování a úprava vycházející z technologické dokumentace</w:t>
      </w:r>
    </w:p>
    <w:p>
      <w:pPr>
        <w:pStyle w:val="ParagraphStyle26"/>
        <w:pBdr>
          <w:bottom w:val="nil"/>
          <w:right w:val="nil"/>
        </w:pBdr>
        <w:rPr>
          <w:rStyle w:val="FakeCharacterStyle"/>
        </w:rPr>
        <w:framePr w:w="3921" w:h="831"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d) Upravit postup odchylných parametrů lázně, dávkování podle technologické dokumentace</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1.9.2024 11:12: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pro chemické, elektrochemické a žárové vytváření povla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předvést úkony při obsluze zařízení používaného při technologických operacích povrchové úpravy ponorem. Popsat dávkování, úpravu a zpracovávání surovin</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kontrolu a nastavení teploty zinkovací lázně</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a předvést úkony při obsluze zařízení používaného při technologických operacích žárového nástřiku, uvést je do činnosti, udržovat, přerušit a zastavit chod</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99" w:hSpace="0" w:vSpace="0" w:wrap="around" w:vAnchor="page" w:hAnchor="margin" w:hRule="exact"/>
        <w:pBdr/>
      </w:pPr>
      <w:r>
        <w:rPr>
          <w:rStyle w:val="CharacterStyle13"/>
        </w:rPr>
        <w:t>Pokovování součástí roztavenými kovy</w:t>
      </w:r>
    </w:p>
    <w:p>
      <w:pPr>
        <w:pStyle w:val="ParagraphStyle22"/>
        <w:pBdr>
          <w:top w:val="nil"/>
          <w:left w:val="nil"/>
          <w:right w:val="nil"/>
        </w:pBdr>
        <w:rPr>
          <w:rStyle w:val="FakeCharacterStyle"/>
        </w:rPr>
        <w:framePr w:w="6713" w:h="376" w:x="45" w:y="6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8" w:hSpace="0" w:vSpace="0" w:wrap="around" w:vAnchor="page" w:hAnchor="margin" w:hRule="exact"/>
        <w:pBdr/>
      </w:pPr>
      <w:r>
        <w:rPr>
          <w:rStyle w:val="CharacterStyle7"/>
        </w:rPr>
        <w:t>a) Složit, zapojit a seřídit technologické zařízení pro nástřik dle technologického schématu, nasazení přídavného materiálu</w:t>
      </w:r>
    </w:p>
    <w:p>
      <w:pPr>
        <w:pStyle w:val="ParagraphStyle26"/>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5" w:hSpace="0" w:vSpace="0" w:wrap="around" w:vAnchor="page" w:hAnchor="margin" w:hRule="exact"/>
        <w:pBdr/>
      </w:pPr>
      <w:r>
        <w:rPr>
          <w:rStyle w:val="CharacterStyle9"/>
        </w:rPr>
        <w:t>b) Provést nástřik zkušební plochy, se zaměřením na dodržení techniky nástřiku (nástřiková vzdálenost, úhel nástřiku, pokrytí plochy dílu – rovnoměrnost tloušťky povlaku, přehřátí povrchu) při ručním nanášení</w:t>
      </w:r>
    </w:p>
    <w:p>
      <w:pPr>
        <w:pStyle w:val="ParagraphStyle28"/>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Provést zinkování ponorem, sledování zinkovací lázně, odstranění naplaveniny</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Měření a kontrola výsledků, tloušťky nanesené vrstvy a jakosti povrchu</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opsat způsoby měření a typy měřicích přístrojů pro měření tloušťky povlaků</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7" w:hSpace="0" w:vSpace="0" w:wrap="around" w:vAnchor="page" w:hAnchor="margin" w:hRule="exact"/>
        <w:pBdr/>
      </w:pPr>
      <w:r>
        <w:rPr>
          <w:rStyle w:val="CharacterStyle9"/>
        </w:rPr>
        <w:t>b) Zvolit měřicí metodu pro měření a kontrolu provedené povrchové ochrany</w:t>
      </w:r>
    </w:p>
    <w:p>
      <w:pPr>
        <w:pStyle w:val="ParagraphStyle28"/>
        <w:pBdr>
          <w:bottom w:val="nil"/>
          <w:right w:val="nil"/>
        </w:pBdr>
        <w:rPr>
          <w:rStyle w:val="FakeCharacterStyle"/>
        </w:rPr>
        <w:framePr w:w="3921" w:h="376"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Provést měření tloušťky povrchové ochrany příslušným měřidlem, přístrojem. Vyhodnocení provedené povrchové ochran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lvanizér/galvanizérka, 1.9.2024 11:12: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galvaniz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galvanizéra dle jednotlivých podmínek výrob, kde jednotliví pracovníci obsluhují zařízení pro povrchové úpravy dle jednotlivých technologií, kterými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ovedení žárového nástřiku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any pro zinkování po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ou musí být prokázána znalost všech uvedených technologií pro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autorizovaná osoba nevlastní veškeré potřebné technologie pro výkon zkoušky PK, musí mít smluvně zajištěny zbylé technologie u jiných subjektů.</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lvanizér/galvanizérka, 1.9.2024 11:12: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alvanizér/galvanizérka, 1.9.2024 11:12: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tu je třeba mít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lvaniz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galvanizéra (pracovní postupy s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galv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provedení žárového nástřiku plamen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žárového nástřiku elektrickým oblou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ostředky pro měření tloušťky povlaku – nedestruktivní dotykový tloušťkoměr (magnetoindukč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y předúpravy pro zinkování ponorem / mořící, odmašťovací, oplachové láz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nkovací v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lvanizér/galvanizérka, 1.9.2024 11:12: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Galvanizér/galvanizérka, 1.9.2024 11:12: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