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ní rytec (kód: 23-012-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šablon a programů pro strojní rytí písmen, číslic, značek, ornamen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Upínání nástrojů a obrobků a ustavování jejich polohy pro strojní rytí na pantografických a CNC frézkách s použitím různého upínacího nářadí, pomůcek a příprav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Strojní rytí písmen, číslic, značek, stupnic, ornamentů na pantografických frézkách podle šablon a na CNC frézkách podle dodaného programu, námět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šetřování a údržba běžných obráběcích strojů, nářadí, nástrojů a pomůcek</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šablon a programů pro strojní rytí písmen, číslic, značek, ornamen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stavit podle zadání z hotových dílčích šablon nápisy jako předlohu pro rytí nápisů a značek na ští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amostatně sestavit esteticky působící předlohu pro rytí nápisů na štítky a výrob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Doplnit předlohu pro rytí šablonami vhodných ornamentů podle dohody se zákazníkem</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Upínání nástrojů a obrobků a ustavování jejich polohy pro strojní rytí na pantografických a CNC frézkách s použitím různého upínacího nářadí, pomůcek a přípravků</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06" w:hSpace="0" w:vSpace="0" w:wrap="around" w:vAnchor="page" w:hAnchor="margin" w:hRule="exact"/>
        <w:pBdr/>
      </w:pPr>
      <w:r>
        <w:rPr>
          <w:rStyle w:val="CharacterStyle7"/>
        </w:rPr>
        <w:t>a) Upnout rycí frézu, nebo gravírovací jehlu do upínací kleštiny frézky</w:t>
      </w:r>
    </w:p>
    <w:p>
      <w:pPr>
        <w:pStyle w:val="ParagraphStyle26"/>
        <w:pBdr>
          <w:bottom w:val="nil"/>
          <w:right w:val="nil"/>
        </w:pBdr>
        <w:rPr>
          <w:rStyle w:val="FakeCharacterStyle"/>
        </w:rPr>
        <w:framePr w:w="3921" w:h="376"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2" w:hSpace="0" w:vSpace="0" w:wrap="around" w:vAnchor="page" w:hAnchor="margin" w:hRule="exact"/>
        <w:pBdr/>
      </w:pPr>
      <w:r>
        <w:rPr>
          <w:rStyle w:val="CharacterStyle9"/>
        </w:rPr>
        <w:t>b) Upnout šablonu se vzorem na stůl pantografické frézky</w:t>
      </w:r>
    </w:p>
    <w:p>
      <w:pPr>
        <w:pStyle w:val="ParagraphStyle28"/>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Upnout štítek, obrobek na pracovní stůl pantografické frézky do svěráku a do standardního upínadla či upínacího přípravku</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Seřídit vzájemnou polohu šablony se vzorem a obrobku, upravit poměrnou velikost písma, čísla, ornamentu</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19" w:hSpace="0" w:vSpace="0" w:wrap="around" w:vAnchor="page" w:hAnchor="margin" w:hRule="exact"/>
        <w:pBdr/>
      </w:pPr>
      <w:r>
        <w:rPr>
          <w:rStyle w:val="CharacterStyle13"/>
        </w:rPr>
        <w:t>Strojní rytí písmen, číslic, značek, stupnic, ornamentů na pantografických frézkách podle šablon a na CNC frézkách podle dodaného programu, námětu</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Seřídit pantografickou či CNC frézku pro rytí podle předlohy nebo dodaného programu, u pantografické frézky nastavit požadovaný poměr mezi rozměrem předlohy a popisu na obrobku</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7" w:hSpace="0" w:vSpace="0" w:wrap="around" w:vAnchor="page" w:hAnchor="margin" w:hRule="exact"/>
        <w:pBdr/>
      </w:pPr>
      <w:r>
        <w:rPr>
          <w:rStyle w:val="CharacterStyle9"/>
        </w:rPr>
        <w:t>b) Obsluhovat pantografickou frézku při strojním rytí nápisů, značek, stupnic a ornamentů podle šablon</w:t>
      </w:r>
    </w:p>
    <w:p>
      <w:pPr>
        <w:pStyle w:val="ParagraphStyle28"/>
        <w:pBdr>
          <w:bottom w:val="nil"/>
          <w:right w:val="nil"/>
        </w:pBdr>
        <w:rPr>
          <w:rStyle w:val="FakeCharacterStyle"/>
        </w:rPr>
        <w:framePr w:w="3921" w:h="607"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4" w:hSpace="0" w:vSpace="0" w:wrap="around" w:vAnchor="page" w:hAnchor="margin" w:hRule="exact"/>
        <w:pBdr/>
      </w:pPr>
      <w:r>
        <w:rPr>
          <w:rStyle w:val="CharacterStyle7"/>
        </w:rPr>
        <w:t>c) Obsluhovat CNC frézku při strojním rytí (klasickým obráběním či laserem) nápisů, značek, stupnic a ornamentů podle dodaného programu</w:t>
      </w:r>
    </w:p>
    <w:p>
      <w:pPr>
        <w:pStyle w:val="ParagraphStyle26"/>
        <w:pBdr>
          <w:bottom w:val="nil"/>
          <w:right w:val="nil"/>
        </w:pBdr>
        <w:rPr>
          <w:rStyle w:val="FakeCharacterStyle"/>
        </w:rPr>
        <w:framePr w:w="3921" w:h="607" w:x="6800" w:y="12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1" w:hSpace="0" w:vSpace="0" w:wrap="around" w:vAnchor="page" w:hAnchor="margin" w:hRule="exact"/>
        <w:pBdr/>
      </w:pPr>
      <w:r>
        <w:rPr>
          <w:rStyle w:val="CharacterStyle9"/>
        </w:rPr>
        <w:t>d) Upravit štítek nebo výrobek po rytí. Zkontrolovat správnost provedení</w:t>
      </w:r>
    </w:p>
    <w:p>
      <w:pPr>
        <w:pStyle w:val="ParagraphStyle28"/>
        <w:pBdr>
          <w:bottom w:val="nil"/>
          <w:right w:val="nil"/>
        </w:pBdr>
        <w:rPr>
          <w:rStyle w:val="FakeCharacterStyle"/>
        </w:rPr>
        <w:framePr w:w="3921" w:h="376" w:x="6800" w:y="127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běžných obráběcích strojů, nářadí, nástrojů a pomůc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Ošetřit pantografické a CNC frézky a rytecké stroje a provést jejich běžnou údržbu (mazání, doplňování a výměna chladicí kapaliny, opravy drobných závad)</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Ošetřit, naostřit a upravit nástroje, nářadí, šablony a pomůcky používané při strojním ryt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17&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ověření je třeba přihlížet k bezpečnému provádění všech úkonů, zejména k používání osobních ochranných pomůcek.</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nástrojař + střední vzdělání s maturitní zkouškou oboru vzdělání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oboru vzdělání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se zaměřením na strojírenství a alespoň 5 let odborné praxe v řídících činnostech v oblasti strojírenské výroby nebo ve funkci učitele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strojírenství a alespoň 5 let odborné praxe v řídících činnostech v oblasti strojírenské výroby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31"/>
        <w:pBdr/>
        <w:rPr>
          <w:rStyle w:val="FakeCharacterStyle"/>
        </w:rPr>
        <w:framePr w:w="10768" w:h="4415"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ke strojnímu rytí, včetně potřebného příslušenstv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strojní rytí, odpovídající zadaným úkolům a obráběným materiálům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ablon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usí mít autorizovaná osoba k dispozici provozní kapaliny a čistic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gramové vybavení CNC frézky pro rytí písma, ornamentů, stupnic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otovary štítků, součásti k rytí dle zadání pro zkoušku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rojírenství, ustavená a licencovaná pro tuto činnost HK ČR a SP ČR.</w:t>
      </w:r>
    </w:p>
    <w:p>
      <w:pPr>
        <w:pStyle w:val="ParagraphStyle19"/>
        <w:pBdr/>
        <w:rPr>
          <w:rStyle w:val="CharacterStyle11"/>
        </w:rPr>
        <w:framePr w:w="7654" w:h="331" w:x="28" w:y="15940" w:hSpace="0" w:vSpace="0" w:wrap="around" w:vAnchor="page" w:hAnchor="margin" w:hRule="exact"/>
        <w:pBdr/>
      </w:pPr>
      <w:r>
        <w:rPr>
          <w:rStyle w:val="CharacterStyle11"/>
        </w:rPr>
        <w:t>Strojní rytec, 21.11.2024 21:55:1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