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rytec (kód: 23-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šablon a programů pro strojní rytí písmen, číslic, značek, ornam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trojní rytí písmen, číslic, značek, stupnic, ornamentů na pantografických frézkách podle šablon, nebo CNC strojích podle dodaného nebo vytvořeného programu anebo námět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šetřování a údržba ryteckých strojů, nářadí, nástrojů a pomůcek</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šablon a programů pro strojní rytí písmen, číslic, značek, ornam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stavit podle zadání z hotových dílčích šablon nápisy jako předlohu pro rytí nápisů a značek na ští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amostatně sestavit předlohu pro rytí nápisů na štítky a výrob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předlohu pro rytí vhodných ornamentů podle dohody se zákazník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tvořit program pro strojní rytí písmen, číslic, značek, ornamentů pro CNC stroj</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Upnout rycí frézu nebo gravírovací jehlu do upínací kleštiny frézk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Upnout štítek, obrobek na pracovní stůl, do svěráku nebo do standardního upínadla či upínacího přípravk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Upnout šablonu se vzorem na stůl pantografické frézky</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Seřídit vzájemnou polohu šablony se vzorem a obrobku, upravit poměrnou velikost písma, čísla, ornamentu</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alespoň dvojici kritérií a, b nebo c, d.</w:t>
      </w:r>
    </w:p>
    <w:p>
      <w:pPr>
        <w:pStyle w:val="ParagraphStyle21"/>
        <w:pBdr/>
        <w:rPr>
          <w:rStyle w:val="CharacterStyle13"/>
        </w:rPr>
        <w:framePr w:w="10712" w:h="547" w:x="28" w:y="10095" w:hSpace="0" w:vSpace="0" w:wrap="around" w:vAnchor="page" w:hAnchor="margin" w:hRule="exact"/>
        <w:pBdr/>
      </w:pPr>
      <w:r>
        <w:rPr>
          <w:rStyle w:val="CharacterStyle13"/>
        </w:rPr>
        <w:t>Strojní rytí písmen, číslic, značek, stupnic, ornamentů na pantografických frézkách podle šablon, nebo CNC strojích podle dodaného nebo vytvořeného programu anebo námětu</w:t>
      </w:r>
    </w:p>
    <w:p>
      <w:pPr>
        <w:pStyle w:val="ParagraphStyle22"/>
        <w:pBdr>
          <w:top w:val="nil"/>
          <w:left w:val="nil"/>
          <w:right w:val="nil"/>
        </w:pBdr>
        <w:rPr>
          <w:rStyle w:val="FakeCharacterStyle"/>
        </w:rPr>
        <w:framePr w:w="6713" w:h="376" w:x="45" w:y="10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a) Zvolit vhodný nástroj pro užívaný rytecký stroj</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8" w:hSpace="0" w:vSpace="0" w:wrap="around" w:vAnchor="page" w:hAnchor="margin" w:hRule="exact"/>
        <w:pBdr/>
      </w:pPr>
      <w:r>
        <w:rPr>
          <w:rStyle w:val="CharacterStyle9"/>
        </w:rPr>
        <w:t>b) Seřídit užívaný rytecký stroj (např. pantografickou frézku, CNC frézku, CNC laser, mikroúderový gravírovací stroj...) pro rytí podle předlohy, dodaného nebo vytvořeného programu</w:t>
      </w:r>
    </w:p>
    <w:p>
      <w:pPr>
        <w:pStyle w:val="ParagraphStyle28"/>
        <w:pBdr>
          <w:bottom w:val="nil"/>
          <w:right w:val="nil"/>
        </w:pBdr>
        <w:rPr>
          <w:rStyle w:val="FakeCharacterStyle"/>
        </w:rPr>
        <w:framePr w:w="3921" w:h="831"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Obsluhovat užívaný rytecký stroj při strojním rytí nápisů, značek, stupnic a ornamentů podle dodaného nebo vytvořeného programu</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Upravit štítek nebo výrobek po rytí. Zkontrolovat správnost provedení</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rytecký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šetřit pantografické a CNC frézky a rytecké stroje a provést jejich běžnou údržbu (mazání, doplňování a výměna chladicí kapaliny, opravy drobných závad, popř. u laserového stroje vyčistit krycí sklo popisovací hlavy, u mikroúderového stroje vyčistit filtr přívodu vzduch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Ošetřit nástroje, nářadí, šablony a pomůcky používané při strojním ryt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ryt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strojního rytce v podmínkách běžné strojírenské výroby, kde pracovník musí zvládnout jak návrh a přípravu zadané výroby, tak i obsluhu a údržbu strojů pro strojní rytí. Typickými příklady strojů používaných pro strojní rytí jsou např. pantografické frézky, CNC frézky, CNC laserové stroje, mikroúderové gravírova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zkoušky se považuje komplexní zvládnutí přípravy, realizace a kontroly výrobního úkonu na zvoleném (užívaném) ryteckém stroji.</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11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zařízení ke strojnímu rytí (např. pantografická frézka, CNC frézka, rytecké stroje), včetně přísluš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strojní rytí (např. popisovací hlava, rycí fréza, gravírovací jehla) odpovídající zadaným úkolům a obráběným materiál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např. svěrák, kleština, úpínadlo, šablon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provozní kapaliny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CNC frézky, laseru či mikroúderového stroje pro rytí písma, ornamentů, stup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štítků, součásti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ý strojírenský 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Uherský Brod</w:t>
      </w:r>
    </w:p>
    <w:p>
      <w:pPr>
        <w:pStyle w:val="ParagraphStyle19"/>
        <w:pBdr/>
        <w:rPr>
          <w:rStyle w:val="CharacterStyle11"/>
        </w:rPr>
        <w:framePr w:w="7654" w:h="331" w:x="28" w:y="15940" w:hSpace="0" w:vSpace="0" w:wrap="around" w:vAnchor="page" w:hAnchor="margin" w:hRule="exact"/>
        <w:pBdr/>
      </w:pPr>
      <w:r>
        <w:rPr>
          <w:rStyle w:val="CharacterStyle11"/>
        </w:rPr>
        <w:t>Strojní rytec, 24.11.2024 11:22: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