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rytec (kód: 23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a programů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 na pantografických frézkách podle šablon, nebo CNC strojích podle dodaného nebo vytvořeného programu anebo ná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ytecký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,  24.11.2024 11:0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,  24.11.2024 11:0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07:28Z</dcterms:created>
  <dc:creator/>
  <dc:description/>
  <dc:language>en-US</dc:language>
  <cp:lastModifiedBy>Stimulsoft Reports 2020.2.3 from 29 April 2020</cp:lastModifiedBy>
  <dcterms:modified xsi:type="dcterms:W3CDTF">2024-11-24T11:0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