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 rytec/rytkyně (kód: 23-01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 ryt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šablon a programů pro strojní rytí písmen, číslic, značek, ornamen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Upínání nástrojů a obrobků a ustavování jejich polohy pro strojní rytí na pantografických frézkách, nebo CNC strojích s použitím různého upínacího nářadí, pomůcek a příprav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trojní rytí písmen, číslic, značek, stupnic, ornamentů na pantografických frézkách podle šablon, nebo CNC strojích podle dodaného nebo vytvořeného programu anebo námět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šetřování a údržba ryteckých strojů, nářadí, nástrojů a pomůcek</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 rytec/rytkyně, 22.12.2024 17:08: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šablon a programů pro strojní rytí písmen, číslic, značek, ornamen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stavit podle zadání z hotových dílčích šablon nápisy jako předlohu pro rytí nápisů a značek na štít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amostatně sestavit předlohu pro rytí nápisů na štítky a výrobk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Doplnit předlohu pro rytí vhodných ornamentů podle dohody se zákazníkem</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tvořit program pro strojní rytí písmen, číslic, značek, ornamentů pro CNC stroj</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Upínání nástrojů a obrobků a ustavování jejich polohy pro strojní rytí na pantografických frézkách, nebo CNC strojích s použitím různého upínacího nářadí, pomůcek a přípravků</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a) Upnout rycí frézu nebo gravírovací jehlu do upínací kleštiny frézky</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Upnout štítek, obrobek na pracovní stůl, do svěráku nebo do standardního upínadla či upínacího přípravku</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5" w:hSpace="0" w:vSpace="0" w:wrap="around" w:vAnchor="page" w:hAnchor="margin" w:hRule="exact"/>
        <w:pBdr/>
      </w:pPr>
      <w:r>
        <w:rPr>
          <w:rStyle w:val="CharacterStyle7"/>
        </w:rPr>
        <w:t>c) Upnout šablonu se vzorem na stůl pantografické frézky</w:t>
      </w:r>
    </w:p>
    <w:p>
      <w:pPr>
        <w:pStyle w:val="ParagraphStyle26"/>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1" w:hSpace="0" w:vSpace="0" w:wrap="around" w:vAnchor="page" w:hAnchor="margin" w:hRule="exact"/>
        <w:pBdr/>
      </w:pPr>
      <w:r>
        <w:rPr>
          <w:rStyle w:val="CharacterStyle9"/>
        </w:rPr>
        <w:t>d) Seřídit vzájemnou polohu šablony se vzorem a obrobku, upravit poměrnou velikost písma, čísla, ornamentu</w:t>
      </w:r>
    </w:p>
    <w:p>
      <w:pPr>
        <w:pStyle w:val="ParagraphStyle28"/>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5" w:hSpace="0" w:vSpace="0" w:wrap="around" w:vAnchor="page" w:hAnchor="margin" w:hRule="exact"/>
        <w:pBdr/>
      </w:pPr>
      <w:r>
        <w:rPr>
          <w:rStyle w:val="CharacterStyle18"/>
        </w:rPr>
        <w:t>Je třeba splnit alespoň dvojici kritérií a, b nebo c, d.</w:t>
      </w:r>
    </w:p>
    <w:p>
      <w:pPr>
        <w:pStyle w:val="ParagraphStyle21"/>
        <w:pBdr/>
        <w:rPr>
          <w:rStyle w:val="CharacterStyle13"/>
        </w:rPr>
        <w:framePr w:w="10712" w:h="547" w:x="28" w:y="10095" w:hSpace="0" w:vSpace="0" w:wrap="around" w:vAnchor="page" w:hAnchor="margin" w:hRule="exact"/>
        <w:pBdr/>
      </w:pPr>
      <w:r>
        <w:rPr>
          <w:rStyle w:val="CharacterStyle13"/>
        </w:rPr>
        <w:t>Strojní rytí písmen, číslic, značek, stupnic, ornamentů na pantografických frézkách podle šablon, nebo CNC strojích podle dodaného nebo vytvořeného programu anebo námětu</w:t>
      </w:r>
    </w:p>
    <w:p>
      <w:pPr>
        <w:pStyle w:val="ParagraphStyle22"/>
        <w:pBdr>
          <w:top w:val="nil"/>
          <w:left w:val="nil"/>
          <w:right w:val="nil"/>
        </w:pBdr>
        <w:rPr>
          <w:rStyle w:val="FakeCharacterStyle"/>
        </w:rPr>
        <w:framePr w:w="6713" w:h="376" w:x="45" w:y="10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2" w:hSpace="0" w:vSpace="0" w:wrap="around" w:vAnchor="page" w:hAnchor="margin" w:hRule="exact"/>
        <w:pBdr/>
      </w:pPr>
      <w:r>
        <w:rPr>
          <w:rStyle w:val="CharacterStyle7"/>
        </w:rPr>
        <w:t>a) Zvolit vhodný nástroj pro užívaný rytecký stroj</w:t>
      </w:r>
    </w:p>
    <w:p>
      <w:pPr>
        <w:pStyle w:val="ParagraphStyle26"/>
        <w:pBdr>
          <w:bottom w:val="nil"/>
          <w:right w:val="nil"/>
        </w:pBdr>
        <w:rPr>
          <w:rStyle w:val="FakeCharacterStyle"/>
        </w:rPr>
        <w:framePr w:w="3921" w:h="376" w:x="6800" w:y="11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38" w:hSpace="0" w:vSpace="0" w:wrap="around" w:vAnchor="page" w:hAnchor="margin" w:hRule="exact"/>
        <w:pBdr/>
      </w:pPr>
      <w:r>
        <w:rPr>
          <w:rStyle w:val="CharacterStyle9"/>
        </w:rPr>
        <w:t>b) Seřídit užívaný rytecký stroj (např. pantografickou frézku, CNC frézku, CNC laser, mikroúderový gravírovací stroj...) pro rytí podle předlohy, dodaného nebo vytvořeného programu</w:t>
      </w:r>
    </w:p>
    <w:p>
      <w:pPr>
        <w:pStyle w:val="ParagraphStyle28"/>
        <w:pBdr>
          <w:bottom w:val="nil"/>
          <w:right w:val="nil"/>
        </w:pBdr>
        <w:rPr>
          <w:rStyle w:val="FakeCharacterStyle"/>
        </w:rPr>
        <w:framePr w:w="3921" w:h="831" w:x="6800" w:y="11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c) Obsluhovat užívaný rytecký stroj při strojním rytí nápisů, značek, stupnic a ornamentů podle dodaného nebo vytvořeného programu</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6" w:hSpace="0" w:vSpace="0" w:wrap="around" w:vAnchor="page" w:hAnchor="margin" w:hRule="exact"/>
        <w:pBdr/>
      </w:pPr>
      <w:r>
        <w:rPr>
          <w:rStyle w:val="CharacterStyle9"/>
        </w:rPr>
        <w:t>d) Upravit štítek nebo výrobek po rytí. Zkontrolovat správnost provedení</w:t>
      </w:r>
    </w:p>
    <w:p>
      <w:pPr>
        <w:pStyle w:val="ParagraphStyle28"/>
        <w:pBdr>
          <w:bottom w:val="nil"/>
          <w:right w:val="nil"/>
        </w:pBdr>
        <w:rPr>
          <w:rStyle w:val="FakeCharacterStyle"/>
        </w:rPr>
        <w:framePr w:w="3921" w:h="376" w:x="6800" w:y="12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 rytec/rytkyně, 22.12.2024 17:08: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ryteckých strojů, nářadí, ná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šetřit pantografické a CNC frézky a rytecké stroje a provést jejich běžnou údržbu (mazání, doplňování a výměna chladicí kapaliny, opravy drobných závad, popř. u laserového stroje vyčistit krycí sklo popisovací hlavy, u mikroúderového stroje vyčistit filtr přívodu vzduch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Ošetřit nástroje, nářadí, šablony a pomůcky používané při strojním rytí</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 rytec/rytkyně, 22.12.2024 17:08: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rojni-ryte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ověř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strojního rytce v podmínkách běžné strojírenské výroby, kde pracovník musí zvládnout jak návrh a přípravu zadané výroby, tak i obsluhu a údržbu strojů pro strojní rytí. Typickými příklady strojů používaných pro strojní rytí jsou např. pantografické frézky, CNC frézky, CNC laserové stroje, mikroúderové gravírovací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požadavků praktické zkoušky se považuje komplexní zvládnutí přípravy, realizace a kontroly výrobního úkonu na zvoleném (užívaném) ryteckém stroji.</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 rytec/rytkyně, 22.12.2024 17:08: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strojírenské výroby nebo ve funkci učitele praktického vyučování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116"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zařízení ke strojnímu rytí (např. pantografická frézka, CNC frézka, rytecké stroje), včetně příslušen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strojní rytí (např. popisovací hlava, rycí fréza, gravírovací jehla) odpovídající zadaným úkolům a obráběným materiál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např. svěrák, kleština, úpínadlo, šablony) potřebné pro upínání nástrojů a obrobků,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pro rytí písma, ornamentů, stupnic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usí mít autorizovaná osoba k dispozici provozní kapaliny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ové vybavení CNC frézky, laseru či mikroúderového stroje pro rytí písma, ornamentů, stup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štítků, součásti k ry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trojní rytec/rytkyně, 22.12.2024 17:08: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 rytec/rytkyně, 22.12.2024 17:08: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ý strojírenský kla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vácké strojí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Uherský Brod</w:t>
      </w:r>
    </w:p>
    <w:p>
      <w:pPr>
        <w:pStyle w:val="ParagraphStyle19"/>
        <w:pBdr/>
        <w:rPr>
          <w:rStyle w:val="CharacterStyle11"/>
        </w:rPr>
        <w:framePr w:w="7654" w:h="331" w:x="28" w:y="15940" w:hSpace="0" w:vSpace="0" w:wrap="around" w:vAnchor="page" w:hAnchor="margin" w:hRule="exact"/>
        <w:pBdr/>
      </w:pPr>
      <w:r>
        <w:rPr>
          <w:rStyle w:val="CharacterStyle11"/>
        </w:rPr>
        <w:t>Strojní rytec/rytkyně, 22.12.2024 17:08: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