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Železář/železářka (kód: 36-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Želez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výztuže a tvaru železobetonov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sestavování a ukládání výztuže do forem a bedn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vařování výztuže nebo výztužných dí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esilování konstrukcí z prostého, železového a předpjatého bet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strojů a zařízení pro dělení, ohýbání a svařování výztu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ní stříhání a ohýbání betonářské oc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létání tří a více drátů na splétacím stroji pro předepín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íjení spirál z různých druhů betonářské ocel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výztuže a tvaru železobeton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stavební výkresy, zejména výkresy výztuže a tvaru železobetonových konstruk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vést předpisy a normy pro železobetonové konstruk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Zhotovování, sestavování a ukládání výztuže do forem a bedněn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výkresovou dokumentaci výztuže</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rovést dělení výztužných sítí, prutů a ohýbání výztužných prutů</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rovést sestavení a spojení výztuže v projektu předepsaným způsobem</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Uložit výztuž do formy nebo do bednění</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raktické předved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Svařování výztuže nebo výztužných dílů</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Stanovit postup montáže výztužných dílů</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komponenty pro sestavení výztužných dílů</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Zajistit bezpečnost práce při svařování</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vařit jednotlivé pruty, případně předem připravené díl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w:t>
      </w:r>
    </w:p>
    <w:p>
      <w:pPr>
        <w:pStyle w:val="ParagraphStyle30"/>
        <w:pBdr/>
        <w:rPr>
          <w:rStyle w:val="CharacterStyle18"/>
        </w:rPr>
        <w:framePr w:w="10712" w:h="248" w:x="28" w:y="11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08" w:hSpace="0" w:vSpace="0" w:wrap="around" w:vAnchor="page" w:hAnchor="margin" w:hRule="exact"/>
        <w:pBdr/>
      </w:pPr>
      <w:r>
        <w:rPr>
          <w:rStyle w:val="CharacterStyle13"/>
        </w:rPr>
        <w:t>Zesilování konstrukcí z prostého, železového a předpjatého betonu</w:t>
      </w:r>
    </w:p>
    <w:p>
      <w:pPr>
        <w:pStyle w:val="ParagraphStyle22"/>
        <w:pBdr>
          <w:top w:val="nil"/>
          <w:left w:val="nil"/>
          <w:right w:val="nil"/>
        </w:pBdr>
        <w:rPr>
          <w:rStyle w:val="FakeCharacterStyle"/>
        </w:rPr>
        <w:framePr w:w="6713" w:h="376" w:x="45" w:y="12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a) Stanovit postup montáže dodatečné výztuže v souladu s projektovou dokumentací a předepsanými technologickými postupy</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5" w:hSpace="0" w:vSpace="0" w:wrap="around" w:vAnchor="page" w:hAnchor="margin" w:hRule="exact"/>
        <w:pBdr/>
      </w:pPr>
      <w:r>
        <w:rPr>
          <w:rStyle w:val="CharacterStyle9"/>
        </w:rPr>
        <w:t>b) Stanovit postup montáže výztužných prvků</w:t>
      </w:r>
    </w:p>
    <w:p>
      <w:pPr>
        <w:pStyle w:val="ParagraphStyle28"/>
        <w:pBdr>
          <w:bottom w:val="nil"/>
          <w:right w:val="nil"/>
        </w:pBdr>
        <w:rPr>
          <w:rStyle w:val="FakeCharacterStyle"/>
        </w:rPr>
        <w:framePr w:w="3921" w:h="376"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c) Předepsaným způsobem ukotvit ztužující prvky</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30"/>
        <w:pBdr/>
        <w:rPr>
          <w:rStyle w:val="CharacterStyle18"/>
        </w:rPr>
        <w:framePr w:w="10712" w:h="248" w:x="28" w:y="14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strojů a zařízení pro dělení, ohýbání a svařování výztu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se zařízeními v železářských dílnách a na staven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a strojní stříhání a ohýbání betonářské ocel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Číst projektovou dokumentaci výztuž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nad projektovou dokumentac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ruční a strojní dělení ocelových prutů a jejich ohnutí dle výkres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plétání tří a více drátů na splétacím stroji pro předepíná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tvořit pletenec drátů na splétacím stroji dle výkresové dokument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Navíjení spirál z různých druhů betonářské oceli</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Číst projektovou dokumentaci k tomuto typu výztuže - spirála</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Ústní ověření nad projektovou dokumentací</w:t>
      </w:r>
    </w:p>
    <w:p>
      <w:pPr>
        <w:pStyle w:val="ParagraphStyle15"/>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9" w:hSpace="0" w:vSpace="0" w:wrap="around" w:vAnchor="page" w:hAnchor="margin" w:hRule="exact"/>
        <w:pBdr/>
      </w:pPr>
      <w:r>
        <w:rPr>
          <w:rStyle w:val="CharacterStyle9"/>
        </w:rPr>
        <w:t>b) Navinout spirálu z různých druhů betonářské oceli dle výkresové dokumentace</w:t>
      </w:r>
    </w:p>
    <w:p>
      <w:pPr>
        <w:pStyle w:val="ParagraphStyle28"/>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9" w:hSpace="0" w:vSpace="0" w:wrap="around" w:vAnchor="page" w:hAnchor="margin" w:hRule="exact"/>
        <w:pBdr/>
      </w:pPr>
      <w:r>
        <w:rPr>
          <w:rStyle w:val="CharacterStyle17"/>
        </w:rPr>
        <w:t>Praktické předvedení</w:t>
      </w:r>
    </w:p>
    <w:p>
      <w:pPr>
        <w:pStyle w:val="ParagraphStyle30"/>
        <w:pBdr/>
        <w:rPr>
          <w:rStyle w:val="CharacterStyle18"/>
        </w:rPr>
        <w:framePr w:w="10712" w:h="248" w:x="28" w:y="11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uchazeče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dodržování předpisů a ke kvalitě zhotoveného produktu.</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2-H Železář/železářka a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na výzt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zpracování tyčí: automatický podavač, střihací linka, měřicí a střihací stolice, automatická střihací stolice, automatické ohýbací zařízení, automatická třmínkovačka, multifunkční stroj pro střih a ohyb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zpracování svitků výztuže: automatická třmínkovačka, stroj na výrobu kontinuálního třmínku, rovn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e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výrobu armokošů do pi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výrobu a zpracování výztužných sítí: zařízení na výrobu svařovaných sítí, stroj na stříhání sítí, stroj na ohýb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ét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 na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a ohýbačky výztuže, kombinované stroje, skružovač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ovací klička na vázání výztuže vázacím drátem, kleště, pákové nůžky na železo, nůžky na železo, měř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Železář/železářka, 22.12.2024 2:0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