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unelář (kód: 36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vebních výkresech pro ražení tunelů, chodeb, štol a hloubení ja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ražení tunelů, chodeb, štol a hloubení jam podle všech tunelovací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trati, vozíků a důlní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řeva na pažení, budování a odstraňování výdřevy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obezdívky tunelů a štol stříkaným betonem, suchou nebo mokrou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žení a montáž různých druhů výztuží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kladení a překládání kolejí, výhybek a točnic při ražení tunelů a chod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ch, dobývacích a nakládacích strojů pro hloubení jam nebo šache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větrávacích zařízení v pod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ěžebních strojů s dálkovým ovládáním pro ražení tunelů, chodeb a štol a souprav na protlačování potrubí s vrtným ští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ních zařízení, tunelů, chodeb a št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mocných strojů a čerpadel v podzemí, při ražení tunelů, chodeb a štola pro nástřik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,  24.11.2024 18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nelář,  24.11.2024 18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40:53Z</dcterms:created>
  <dc:creator/>
  <dc:description/>
  <dc:language>en-US</dc:language>
  <cp:lastModifiedBy>Stimulsoft Reports 2020.2.3 from 29 April 2020</cp:lastModifiedBy>
  <dcterms:modified xsi:type="dcterms:W3CDTF">2024-11-24T18:4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