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unelář/tunelářka (kód: 36-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un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ch výkresech pro ražení tunelů, chodeb, štol a hloubení ja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ro ražení tunelů, chodeb, štol a hloubení jam podle všech tunelovacích metod</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stavu trati a důlních vozí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obezdívky tunelů a štol stříkaným betonem, suchou nebo mokrou metod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žení a montáž různých druhů výztuží při ražení tunelů a chod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ladení a překládání kolejí, výhybek a točnic při ražení tunelů a chod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razicích, dobývacích a nakládacích strojů pro hloubení jam nebo šache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odvětrávacích zařízení v podzem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řizování, ošetřování a údržba strojních zařízení, tunelů, chodeb a što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sbíjecích kladiv</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vrtacích kladiv</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pomocných strojů a čerpadel v podzemí, při ražení tunelů a chod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ntrola vytýčeného směru ražb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stavebních výkresech pro ražení tunelů, chodeb, štol a hloubení ja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Volba postupu práce a technologických podmínek pro ražení tunelů, chodeb, štol a hloubení jam podle všech tunelovacích metod</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a vysvětlit pracovní postup odpovídající zadané práci a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Kontrola stavu trati a důlních vozík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7" w:hSpace="0" w:vSpace="0" w:wrap="around" w:vAnchor="page" w:hAnchor="margin" w:hRule="exact"/>
        <w:pBdr/>
      </w:pPr>
      <w:r>
        <w:rPr>
          <w:rStyle w:val="CharacterStyle7"/>
        </w:rPr>
        <w:t>a) Zkontrolovat stav trati a důlních vozíků</w:t>
      </w:r>
    </w:p>
    <w:p>
      <w:pPr>
        <w:pStyle w:val="ParagraphStyle26"/>
        <w:pBdr>
          <w:bottom w:val="nil"/>
          <w:right w:val="nil"/>
        </w:pBdr>
        <w:rPr>
          <w:rStyle w:val="FakeCharacterStyle"/>
        </w:rPr>
        <w:framePr w:w="3921" w:h="376"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7" w:hSpace="0" w:vSpace="0" w:wrap="around" w:vAnchor="page" w:hAnchor="margin" w:hRule="exact"/>
        <w:pBdr/>
      </w:pPr>
      <w:r>
        <w:rPr>
          <w:rStyle w:val="CharacterStyle13"/>
        </w:rPr>
        <w:t>Povrchové úpravy obezdívky tunelů a štol stříkaným betonem, suchou nebo mokrou metodou</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7" w:hSpace="0" w:vSpace="0" w:wrap="around" w:vAnchor="page" w:hAnchor="margin" w:hRule="exact"/>
        <w:pBdr/>
      </w:pPr>
      <w:r>
        <w:rPr>
          <w:rStyle w:val="CharacterStyle7"/>
        </w:rPr>
        <w:t>a) Provést povrchové úpravy obezdívky tunelů a štol stříkaným betonem, suchou nebo mokrou metodou</w:t>
      </w:r>
    </w:p>
    <w:p>
      <w:pPr>
        <w:pStyle w:val="ParagraphStyle26"/>
        <w:pBdr>
          <w:bottom w:val="nil"/>
          <w:right w:val="nil"/>
        </w:pBdr>
        <w:rPr>
          <w:rStyle w:val="FakeCharacterStyle"/>
        </w:rPr>
        <w:framePr w:w="3921" w:h="607" w:x="6800" w:y="10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3"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7" w:hSpace="0" w:vSpace="0" w:wrap="around" w:vAnchor="page" w:hAnchor="margin" w:hRule="exact"/>
        <w:pBdr/>
      </w:pPr>
      <w:r>
        <w:rPr>
          <w:rStyle w:val="CharacterStyle13"/>
        </w:rPr>
        <w:t>Pažení a montáž různých druhů výztuží při ražení tunelů a chodeb</w:t>
      </w:r>
    </w:p>
    <w:p>
      <w:pPr>
        <w:pStyle w:val="ParagraphStyle22"/>
        <w:pBdr>
          <w:top w:val="nil"/>
          <w:left w:val="nil"/>
          <w:right w:val="nil"/>
        </w:pBdr>
        <w:rPr>
          <w:rStyle w:val="FakeCharacterStyle"/>
        </w:rPr>
        <w:framePr w:w="6713" w:h="376" w:x="45" w:y="12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Připravit pažení pro montáž</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3" w:hSpace="0" w:vSpace="0" w:wrap="around" w:vAnchor="page" w:hAnchor="margin" w:hRule="exact"/>
        <w:pBdr/>
      </w:pPr>
      <w:r>
        <w:rPr>
          <w:rStyle w:val="CharacterStyle9"/>
        </w:rPr>
        <w:t>b) Provést pažení a montáž obvyklých druhů výztuží na pažení</w:t>
      </w:r>
    </w:p>
    <w:p>
      <w:pPr>
        <w:pStyle w:val="ParagraphStyle28"/>
        <w:pBdr>
          <w:bottom w:val="nil"/>
          <w:right w:val="nil"/>
        </w:pBdr>
        <w:rPr>
          <w:rStyle w:val="FakeCharacterStyle"/>
        </w:rPr>
        <w:framePr w:w="3921" w:h="376" w:x="6800" w:y="13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9" w:hSpace="0" w:vSpace="0" w:wrap="around" w:vAnchor="page" w:hAnchor="margin" w:hRule="exact"/>
        <w:pBdr/>
      </w:pPr>
      <w:r>
        <w:rPr>
          <w:rStyle w:val="CharacterStyle7"/>
        </w:rPr>
        <w:t>c) Provést demontáž pažení</w:t>
      </w:r>
    </w:p>
    <w:p>
      <w:pPr>
        <w:pStyle w:val="ParagraphStyle26"/>
        <w:pBdr>
          <w:bottom w:val="nil"/>
          <w:right w:val="nil"/>
        </w:pBdr>
        <w:rPr>
          <w:rStyle w:val="FakeCharacterStyle"/>
        </w:rPr>
        <w:framePr w:w="3921" w:h="376" w:x="6800" w:y="139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5"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4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dení a překládání kolejí, výhybek a točnic při ražení tunelů a chod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kladení a překládání kolejí, výhybek a točnic při ražení tunelů a chod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razicích, dobývacích a nakládacích strojů pro hloubení jam nebo šache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it a provést údržbu strojů</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odvětrávacích zařízení v podzem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sluhovat odvětrávací zařízení podle zadán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Ošetřit a provést údržbu odvětrávacích zařízení</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Seřizování, ošetřování a údržba strojních zařízení, tunelů, chodeb a štol</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Seřídit, ošetřit a provést údržbu strojních zařízení, tunelů, chodeb a štol</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74" w:hSpace="0" w:vSpace="0" w:wrap="around" w:vAnchor="page" w:hAnchor="margin" w:hRule="exact"/>
        <w:pBdr/>
      </w:pPr>
      <w:r>
        <w:rPr>
          <w:rStyle w:val="CharacterStyle13"/>
        </w:rPr>
        <w:t>Obsluha sbíjecích kladiv</w:t>
      </w:r>
    </w:p>
    <w:p>
      <w:pPr>
        <w:pStyle w:val="ParagraphStyle22"/>
        <w:pBdr>
          <w:top w:val="nil"/>
          <w:left w:val="nil"/>
          <w:right w:val="nil"/>
        </w:pBdr>
        <w:rPr>
          <w:rStyle w:val="FakeCharacterStyle"/>
        </w:rPr>
        <w:framePr w:w="6713" w:h="376" w:x="45" w:y="12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a) Obsluhovat sbíjecí kladiva pro ražbu podle zadání</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Ošetřit a provést údržbu sbíjecího kladiva</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rtacích klad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vrtací kladiva pro ražb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it a provést údržbu vrtacího klad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pomocných strojů a čerpadel v podzemí, při ražení tunelů a chod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bsluhovat stroje a čerpadla podle zadá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šetřit a provést údržbu pomocných strojů a čerpadel</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Kontrola vytýčeného směru ražb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Uvést používané metody pro kontrolu směru ražb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ražbu ve vytyčeném směr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un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zdravotní způsobilosti pro práci v podzem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eotechnika (zaměření hornictví a hornická geologie ‒ hlubinné dobývání ložisek) nebo stavebnictví (zaměření inženýrské stavitelství ‒ dopravní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eotechnika nebo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dzemní stavby a alespoň 5 let odborné praxe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1-H Tunelář/tunelářka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tunelové stavby vybavené níže uveden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ové rypadlo - bagr (např. Terex TE 210, Liebherr 934 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vůz (např. Boomer L2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adač kolový (např. Volvo L 120E, Locust L 9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na stříkání betonové směsi s kompresorem (např. Meyco Potenz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lový traktorbagr a nakladač (např. JCB 4x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pracovní plošiny (např. AtlasCopco DC 16/HL 25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jektážní souprava (např. IBO/RE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sbíjecí kladivo, ruční nářadí (lopata, krumpáč, štychovací rý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pažení (např. HEITZM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 nebo jiný prostředek pro vytýčení směru r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bterr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L ŽS ,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GE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unelář/tunelářka, 22.12.2024 23:02: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