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unelář/tunelářka (kód: 36-0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n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stavebních výkresech pro ražení tunelů, chodeb, štol a hloubení ja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ražení tunelů, chodeb, štol a hloubení jam podle všech tunelovacích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trati a důlních voz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obezdívky tunelů a štol stříkaným betonem, suchou nebo mokrou meto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žení a montáž různých druhů výztuží při ražení tunelů a chod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kladení a překládání kolejí, výhybek a točnic při ražení tunelů a chod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azicích, dobývacích a nakládacích strojů pro hloubení jam nebo šach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dvětrávacích zařízení v podzem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strojních zařízení, tunelů, chodeb a št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bíjecích klad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klad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rojů a čerpadel v podzemí, při ražení tunelů a chod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vytýčeného směru ra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nelář/tunelářka,  22.11.2024 10:52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nelář/tunelářka,  22.11.2024 10:52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2:13Z</dcterms:created>
  <dc:creator/>
  <dc:description/>
  <dc:language>en-US</dc:language>
  <cp:lastModifiedBy>Stimulsoft Reports 2020.2.3 from 29 April 2020</cp:lastModifiedBy>
  <dcterms:modified xsi:type="dcterms:W3CDTF">2024-11-22T10:52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