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 (kód: 36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a rekonstrukce povrchových studní a pramenných jí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zřizování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u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vadného pláště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rh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,  27.12.2024 16:0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,  27.12.2024 16:0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07:58Z</dcterms:created>
  <dc:creator/>
  <dc:description/>
  <dc:language>en-US</dc:language>
  <cp:lastModifiedBy>Stimulsoft Reports 2020.2.3 from 29 April 2020</cp:lastModifiedBy>
  <dcterms:modified xsi:type="dcterms:W3CDTF">2024-12-27T16:0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