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 (kód: 36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bu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a rekonstrukce povrchových studní a pramenných jí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zřizování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rtu pro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dezinfekce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ebo výměny vadného pláště stu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rhac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,  24.11.2024 3:5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,  24.11.2024 3:5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59:02Z</dcterms:created>
  <dc:creator/>
  <dc:description/>
  <dc:language>en-US</dc:language>
  <cp:lastModifiedBy>Stimulsoft Reports 2020.2.3 from 29 April 2020</cp:lastModifiedBy>
  <dcterms:modified xsi:type="dcterms:W3CDTF">2024-11-24T03:59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