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kód: 36-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a rekonstrukce povrchových studní a pramenných jím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a zřizování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řizování vrtu pro tepelná čerpa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izolací stud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a dezinfekce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nebo výměny vadného pláště stud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konstrukce a oživování stud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trhacích pr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22.12.2024 4:58: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 pro stavbu stud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i výkresy</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pro stavbu studní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rozdíly v přípravě staveniště pro kopané a vrtané stud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Zřizování a rekonstrukce povrchových studní a pramenných jímek</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a) Stanovit postup prací podle schválené dokumentace</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Praktické předvedení nad technickou dokumentac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Upravit prameniště před osazením prefabrikátů</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Zajistit bezpečnost práce při studnařských pracích</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Osadit prefabrikáty</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opsat způsob čištění jímek</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30"/>
        <w:pBdr/>
        <w:rPr>
          <w:rStyle w:val="CharacterStyle18"/>
        </w:rPr>
        <w:framePr w:w="10712" w:h="248" w:x="28" w:y="11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1" w:hSpace="0" w:vSpace="0" w:wrap="around" w:vAnchor="page" w:hAnchor="margin" w:hRule="exact"/>
        <w:pBdr/>
      </w:pPr>
      <w:r>
        <w:rPr>
          <w:rStyle w:val="CharacterStyle13"/>
        </w:rPr>
        <w:t>Zakládání a zřizování studní</w:t>
      </w:r>
    </w:p>
    <w:p>
      <w:pPr>
        <w:pStyle w:val="ParagraphStyle22"/>
        <w:pBdr>
          <w:top w:val="nil"/>
          <w:left w:val="nil"/>
          <w:right w:val="nil"/>
        </w:pBdr>
        <w:rPr>
          <w:rStyle w:val="FakeCharacterStyle"/>
        </w:rPr>
        <w:framePr w:w="6713" w:h="376" w:x="45" w:y="12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a) Stanovit postup prací podle projektové dokumentace</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7" w:hSpace="0" w:vSpace="0" w:wrap="around" w:vAnchor="page" w:hAnchor="margin" w:hRule="exact"/>
        <w:pBdr/>
      </w:pPr>
      <w:r>
        <w:rPr>
          <w:rStyle w:val="CharacterStyle9"/>
        </w:rPr>
        <w:t>b) Zajistit bezpečnost práce při zakládání a zřizování studní</w:t>
      </w:r>
    </w:p>
    <w:p>
      <w:pPr>
        <w:pStyle w:val="ParagraphStyle28"/>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3" w:hSpace="0" w:vSpace="0" w:wrap="around" w:vAnchor="page" w:hAnchor="margin" w:hRule="exact"/>
        <w:pBdr/>
      </w:pPr>
      <w:r>
        <w:rPr>
          <w:rStyle w:val="CharacterStyle7"/>
        </w:rPr>
        <w:t>c) Zhotovit část kopané studny (minimálně o výšce jedné skruže)</w:t>
      </w:r>
    </w:p>
    <w:p>
      <w:pPr>
        <w:pStyle w:val="ParagraphStyle26"/>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9" w:hSpace="0" w:vSpace="0" w:wrap="around" w:vAnchor="page" w:hAnchor="margin" w:hRule="exact"/>
        <w:pBdr/>
      </w:pPr>
      <w:r>
        <w:rPr>
          <w:rStyle w:val="CharacterStyle9"/>
        </w:rPr>
        <w:t>d) Zhotovit část vrtané studny (minimálně 2 m)</w:t>
      </w:r>
    </w:p>
    <w:p>
      <w:pPr>
        <w:pStyle w:val="ParagraphStyle28"/>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5" w:hSpace="0" w:vSpace="0" w:wrap="around" w:vAnchor="page" w:hAnchor="margin" w:hRule="exact"/>
        <w:pBdr/>
      </w:pPr>
      <w:r>
        <w:rPr>
          <w:rStyle w:val="CharacterStyle7"/>
        </w:rPr>
        <w:t>e) Popsat druhy studní a postupy jejich zřizování</w:t>
      </w:r>
    </w:p>
    <w:p>
      <w:pPr>
        <w:pStyle w:val="ParagraphStyle26"/>
        <w:pBdr>
          <w:bottom w:val="nil"/>
          <w:right w:val="nil"/>
        </w:pBdr>
        <w:rPr>
          <w:rStyle w:val="FakeCharacterStyle"/>
        </w:rPr>
        <w:framePr w:w="3921" w:h="376"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2" w:hSpace="0" w:vSpace="0" w:wrap="around" w:vAnchor="page" w:hAnchor="margin" w:hRule="exact"/>
        <w:pBdr/>
      </w:pPr>
      <w:r>
        <w:rPr>
          <w:rStyle w:val="CharacterStyle9"/>
        </w:rPr>
        <w:t>f) Popsat vady nedodržením pracovních postupů</w:t>
      </w:r>
    </w:p>
    <w:p>
      <w:pPr>
        <w:pStyle w:val="ParagraphStyle28"/>
        <w:pBdr>
          <w:bottom w:val="nil"/>
          <w:right w:val="nil"/>
        </w:pBdr>
        <w:rPr>
          <w:rStyle w:val="FakeCharacterStyle"/>
        </w:rPr>
        <w:framePr w:w="3921" w:h="376" w:x="6800" w:y="14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2" w:hSpace="0" w:vSpace="0" w:wrap="around" w:vAnchor="page" w:hAnchor="margin" w:hRule="exact"/>
        <w:pBdr/>
      </w:pPr>
      <w:r>
        <w:rPr>
          <w:rStyle w:val="CharacterStyle17"/>
        </w:rPr>
        <w:t>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22.12.2024 4:58: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řizování vrtu pro tepelná čerpa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ací podle schválené projektov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jistit bezpečnost práce při zakládání a zřizování vr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ažnice před osaze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část vrtu pro tepelné čerpadl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sadit pažni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vady nedodržením pracovních postup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izolací studn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předpisy pro izolaci pláště studny a úpravy jejího okol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rovést izolaci pláště kopané studny podle projektu</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rovést izolaci pláště vrtané studny podle projekt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Čištění a dezinfekce studn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Stanovit postup prací čištění a dezinfekce studn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Vyčistit, dezinfikovat a odčerpat závadnou vodu, provést odběr vzorků pro rozbory složení a hygienické nezávadnosti</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Opravy nebo výměny vadného pláště studny</w:t>
      </w:r>
    </w:p>
    <w:p>
      <w:pPr>
        <w:pStyle w:val="ParagraphStyle22"/>
        <w:pBdr>
          <w:top w:val="nil"/>
          <w:left w:val="nil"/>
          <w:right w:val="nil"/>
        </w:pBdr>
        <w:rPr>
          <w:rStyle w:val="FakeCharacterStyle"/>
        </w:rPr>
        <w:framePr w:w="6713" w:h="376" w:x="45" w:y="11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a) Popsat možné způsoby oprav nebo výměny pláště studny</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b) Provést opravu poškozeného pláště nebo hlavy studny</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22.12.2024 4:58: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konstrukce a oživování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jistit požadavky a stanovit postup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dstranit usazeniny a kaly, případně tekuté písky ručním odtěžením nebo odčerpáním kalovými čerpadl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užívané technologie rekonstrukce a oživování stud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říprava trhacích prac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anovit postup trhacích prac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zásady BOZP při provádění trhacích prac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ipravit odstřel</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1"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22.12.2024 4:58: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dodržování předpis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kompetencí je nezbytné uchazeči zajistit pomoc dalších osob nebo mechanizační prostředk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22.12.2024 4:58: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odní hospodářství nebo pozemní stavby nebo stavitels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 hospodářství nebo pozemní stavby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ní hospodářství nebo pozemní stavby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22.12.2024 4:58: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niště pro povolenou stavbu vrtané a kopané stud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niště pro stavbu vrtu pro tepelné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ná souprava se spalovacím motorem, vrtná souprava s pohonem - elektromotorem, kompresor a sbíjecí kladiva, bourací kladiva, kalová čerpadla, trojnožka s navijákem, vrátek, analyzátory nebezpečných plynů (metan,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adon), transformátor a osvětlení s nízkým napětím, vysokotlaký čisticí stroj, vysavač mokrých nečist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potřebnou jako podklad pro výkon hodnocený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ro ručně prováděné práce: lopata, krumpáč, sbíječka, bourací kladivo,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šle AOr spolu s termínem zkoušky informaci o platném stavebním povolení pro předmětné činnosti a informaci o staveništi pro stavbu vrtu pro tepelné čerpadlo s předloženým projektem průzkumu podle zákona o geologických pracích č. 62/198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18" w:hSpace="0" w:vSpace="0" w:wrap="around" w:vAnchor="page" w:hAnchor="margin" w:hRule="exact"/>
        <w:pBdr/>
      </w:pPr>
      <w:r>
        <w:rPr/>
      </w:r>
    </w:p>
    <w:p>
      <w:pPr>
        <w:pStyle w:val="ParagraphStyle33"/>
        <w:pBdr/>
        <w:rPr>
          <w:rStyle w:val="CharacterStyle20"/>
        </w:rPr>
        <w:framePr w:w="10712" w:h="340" w:x="28" w:y="9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364" w:hSpace="0" w:vSpace="0" w:wrap="around" w:vAnchor="page" w:hAnchor="margin" w:hRule="exact"/>
        <w:pBdr/>
      </w:pPr>
      <w:r>
        <w:rPr/>
      </w:r>
    </w:p>
    <w:p>
      <w:pPr>
        <w:pStyle w:val="ParagraphStyle33"/>
        <w:pBdr/>
        <w:rPr>
          <w:rStyle w:val="CharacterStyle20"/>
        </w:rPr>
        <w:framePr w:w="10712" w:h="340" w:x="28" w:y="10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22.12.2024 4:58: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GEMA C</w:t>
      </w:r>
    </w:p>
    <w:p>
      <w:pPr>
        <w:pStyle w:val="ParagraphStyle19"/>
        <w:pBdr/>
        <w:rPr>
          <w:rStyle w:val="CharacterStyle11"/>
        </w:rPr>
        <w:framePr w:w="7654" w:h="331" w:x="28" w:y="15940" w:hSpace="0" w:vSpace="0" w:wrap="around" w:vAnchor="page" w:hAnchor="margin" w:hRule="exact"/>
        <w:pBdr/>
      </w:pPr>
      <w:r>
        <w:rPr>
          <w:rStyle w:val="CharacterStyle11"/>
        </w:rPr>
        <w:t>Studnař/studnařka, 22.12.2024 4:58: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