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kód: 36-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a rekonstrukce povrchov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zřizování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izolací stud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dezinfekce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nebo výměny vadného pláště stud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konstrukce a oživování stud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i výkresy</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stavbu studní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rozdíly v přípravě staveniště pro kopané a vrtané stud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Zřizování a rekonstrukce povrchových studní a pramenných jímek</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Stanovit postup prací podle schválené dokumentac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Upravit prameniště před osazením prefabriká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ajistit bezpečnost práce při studnařských pracích</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Osadit prefabrikát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opsat způsob čištění jímek</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Zakládání a zřizování studní</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a) Stanovit postup prací podle projektové dokumentace</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b) Zajistit bezpečnost práce při zakládání a zřizování studn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3" w:hSpace="0" w:vSpace="0" w:wrap="around" w:vAnchor="page" w:hAnchor="margin" w:hRule="exact"/>
        <w:pBdr/>
      </w:pPr>
      <w:r>
        <w:rPr>
          <w:rStyle w:val="CharacterStyle7"/>
        </w:rPr>
        <w:t>c) Zhotovit část kopané studny (minimálně o výšce jedné skruže)</w:t>
      </w:r>
    </w:p>
    <w:p>
      <w:pPr>
        <w:pStyle w:val="ParagraphStyle26"/>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9" w:hSpace="0" w:vSpace="0" w:wrap="around" w:vAnchor="page" w:hAnchor="margin" w:hRule="exact"/>
        <w:pBdr/>
      </w:pPr>
      <w:r>
        <w:rPr>
          <w:rStyle w:val="CharacterStyle9"/>
        </w:rPr>
        <w:t>d) Zhotovit část vrtané studny (minimálně 2 m)</w:t>
      </w:r>
    </w:p>
    <w:p>
      <w:pPr>
        <w:pStyle w:val="ParagraphStyle28"/>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5" w:hSpace="0" w:vSpace="0" w:wrap="around" w:vAnchor="page" w:hAnchor="margin" w:hRule="exact"/>
        <w:pBdr/>
      </w:pPr>
      <w:r>
        <w:rPr>
          <w:rStyle w:val="CharacterStyle7"/>
        </w:rPr>
        <w:t>e) Popsat druhy studní a postupy jejich zřizování</w:t>
      </w:r>
    </w:p>
    <w:p>
      <w:pPr>
        <w:pStyle w:val="ParagraphStyle26"/>
        <w:pBdr>
          <w:bottom w:val="nil"/>
          <w:right w:val="nil"/>
        </w:pBdr>
        <w:rPr>
          <w:rStyle w:val="FakeCharacterStyle"/>
        </w:rPr>
        <w:framePr w:w="3921" w:h="376"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2" w:hSpace="0" w:vSpace="0" w:wrap="around" w:vAnchor="page" w:hAnchor="margin" w:hRule="exact"/>
        <w:pBdr/>
      </w:pPr>
      <w:r>
        <w:rPr>
          <w:rStyle w:val="CharacterStyle9"/>
        </w:rPr>
        <w:t>f) Popsat vady nedodržením pracovních postupů</w:t>
      </w:r>
    </w:p>
    <w:p>
      <w:pPr>
        <w:pStyle w:val="ParagraphStyle28"/>
        <w:pBdr>
          <w:bottom w:val="nil"/>
          <w:right w:val="nil"/>
        </w:pBdr>
        <w:rPr>
          <w:rStyle w:val="FakeCharacterStyle"/>
        </w:rPr>
        <w:framePr w:w="3921" w:h="376"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2" w:hSpace="0" w:vSpace="0" w:wrap="around" w:vAnchor="page" w:hAnchor="margin" w:hRule="exact"/>
        <w:pBdr/>
      </w:pPr>
      <w:r>
        <w:rPr>
          <w:rStyle w:val="CharacterStyle17"/>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odle schválené projektov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bezpečnost práce při zakládání a zřizování vr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ažnice před osaze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část vrtu pro tepelné čerpad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sadit paž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ady nedodržením pracovních postup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izolací stud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předpisy pro izolaci pláště studny a úpravy jejího okol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vést izolaci pláště kopané studny podle projekt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izolaci pláště vrtané studny podle projekt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Čištění a dezinfekce stud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Stanovit postup prací čištění a dezinfekce stud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Vyčistit, dezinfikovat a odčerpat závadnou vodu, provést odběr vzorků pro rozbory složení a hygienické nezávadnosti</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Opravy nebo výměny vadného pláště studny</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Popsat možné způsoby oprav nebo výměny pláště studny</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Provést opravu poškozeného pláště nebo hlavy studny</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a oživování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užívané technologie rekonstrukce a oživování stud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anovit postup trhacích prac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odstř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1"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kompetencí je nezbytné uchazeči zajistit pomoc dalších osob nebo mechanizační prostřed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 hospodářství nebo pozemní stavby nebo stavitels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 hospodářství nebo pozemní stavby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nebo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povolenou stavbu vrtané a kopané stu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stavbu vrtu pro tepelné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ná souprava se spalovacím motorem, vrtná souprava s pohonem - elektromotorem, kompresor a sbíjecí kladiva, bourací kladiva, kalová čerpadla, trojnožka s navijákem, vrátek, analyzátory nebezpečných plynů (metan,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don), transformátor a osvětlení s nízkým napětím, vysokotlaký čisticí stroj, vysavač mokrých nečist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potřebnou jako podklad pro výkon hodnocen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ro ručně prováděné práce: lopata, krumpáč, sbíječka, bourací kladivo,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šle AOr spolu s termínem zkoušky informaci o platném stavebním povolení pro předmětné činnosti a informaci o staveništi pro stavbu vrtu pro tepelné čerpadlo s předloženým projektem průzkumu podle zákona o geologických pracích č. 62/198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w:t>
      </w:r>
    </w:p>
    <w:p>
      <w:pPr>
        <w:pStyle w:val="ParagraphStyle19"/>
        <w:pBdr/>
        <w:rPr>
          <w:rStyle w:val="CharacterStyle11"/>
        </w:rPr>
        <w:framePr w:w="7654" w:h="331" w:x="28" w:y="15940" w:hSpace="0" w:vSpace="0" w:wrap="around" w:vAnchor="page" w:hAnchor="margin" w:hRule="exact"/>
        <w:pBdr/>
      </w:pPr>
      <w:r>
        <w:rPr>
          <w:rStyle w:val="CharacterStyle11"/>
        </w:rPr>
        <w:t>Studnař/studnařka, 21.11.2024 17:54: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