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mítkář (kód: 36-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 Omí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acovních postupech omítkářských prací předepsaných normami, výrobci stavebních materiálů nebo projektant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omítkářských prací, včetně konečné úpravy povrchu omít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ty spotřeby materiálu pro omít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a opravy vícevrstvých omít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tenkovrstvých omít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malt ze suchých směs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trojních zařízení pro omítkářské prá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Omítkář, 27.9.2024 0:11: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omítkářských prac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Zvolit postup zhotovení vícevrstvé omítky na zadané konstrukci,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Výběr z technické dokumentace s ústní obhajobou</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postup zhotovení tenkovrstvé omítky na zadané konstrukci, odůvodnit výběr</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Výběr z technické dokumentace s ústní obhajobou</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omítkářských prací, včetně konečné úpravy povrchu omítek</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zhotovení vícevrstvé omítky na zadané konstrukci, návrh odůvodnit (dle ČSN EN 13914-1)</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b) Navrhnout pracovní postup zhotovení tenkovrstvé omítky na zadané konstrukci, návrh odůvodnit (dle ČSN EN 13914-1)</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0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9"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0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8"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1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5" w:hSpace="0" w:vSpace="0" w:wrap="around" w:vAnchor="page" w:hAnchor="margin" w:hRule="exact"/>
        <w:pBdr/>
      </w:pPr>
      <w:r>
        <w:rPr>
          <w:rStyle w:val="CharacterStyle9"/>
        </w:rPr>
        <w:t>b) Posoudit kvalitu konkrétního staveb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33" w:hSpace="0" w:vSpace="0" w:wrap="around" w:vAnchor="page" w:hAnchor="margin" w:hRule="exact"/>
        <w:pBdr/>
      </w:pPr>
      <w:r>
        <w:rPr>
          <w:rStyle w:val="CharacterStyle13"/>
        </w:rPr>
        <w:t>Výpočty spotřeby materiálu pro omítání</w:t>
      </w:r>
    </w:p>
    <w:p>
      <w:pPr>
        <w:pStyle w:val="ParagraphStyle22"/>
        <w:pBdr>
          <w:top w:val="nil"/>
          <w:left w:val="nil"/>
          <w:right w:val="nil"/>
        </w:pBdr>
        <w:rPr>
          <w:rStyle w:val="FakeCharacterStyle"/>
        </w:rPr>
        <w:framePr w:w="6713" w:h="376" w:x="45" w:y="137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2"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2" w:hSpace="0" w:vSpace="0" w:wrap="around" w:vAnchor="page" w:hAnchor="margin" w:hRule="exact"/>
        <w:pBdr/>
      </w:pPr>
      <w:r>
        <w:rPr>
          <w:rStyle w:val="CharacterStyle16"/>
        </w:rPr>
        <w:t>Písemné a ústní ověření s výpočtem</w:t>
      </w:r>
    </w:p>
    <w:p>
      <w:pPr>
        <w:pStyle w:val="ParagraphStyle15"/>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9" w:hSpace="0" w:vSpace="0" w:wrap="around" w:vAnchor="page" w:hAnchor="margin" w:hRule="exact"/>
        <w:pBdr/>
      </w:pPr>
      <w:r>
        <w:rPr>
          <w:rStyle w:val="CharacterStyle9"/>
        </w:rPr>
        <w:t>b) Vypočítat teoretickou spotřebu materiálů pro omítání</w:t>
      </w:r>
    </w:p>
    <w:p>
      <w:pPr>
        <w:pStyle w:val="ParagraphStyle28"/>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9" w:hSpace="0" w:vSpace="0" w:wrap="around" w:vAnchor="page" w:hAnchor="margin" w:hRule="exact"/>
        <w:pBdr/>
      </w:pPr>
      <w:r>
        <w:rPr>
          <w:rStyle w:val="CharacterStyle17"/>
        </w:rPr>
        <w:t>Písemné a ústní ověření s výpočtem</w:t>
      </w:r>
    </w:p>
    <w:p>
      <w:pPr>
        <w:pStyle w:val="ParagraphStyle30"/>
        <w:pBdr/>
        <w:rPr>
          <w:rStyle w:val="CharacterStyle18"/>
        </w:rPr>
        <w:framePr w:w="10712" w:h="248" w:x="28" w:y="152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mítkář, 27.9.2024 0:11: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vícevrstv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Měřit odchylky podkla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podklad pod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maltové omítníky, resp. osadit dřevěné nebo kovové omítní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mítnout stěnu jádrovou omítk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ravit povrch jádrové omítky štuk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 s přihlédnutím k ČSN EN 13914-1, část 1 a 2.</w:t>
      </w:r>
    </w:p>
    <w:p>
      <w:pPr>
        <w:pStyle w:val="ParagraphStyle21"/>
        <w:pBdr/>
        <w:rPr>
          <w:rStyle w:val="CharacterStyle13"/>
        </w:rPr>
        <w:framePr w:w="10712" w:h="340" w:x="28" w:y="5542" w:hSpace="0" w:vSpace="0" w:wrap="around" w:vAnchor="page" w:hAnchor="margin" w:hRule="exact"/>
        <w:pBdr/>
      </w:pPr>
      <w:r>
        <w:rPr>
          <w:rStyle w:val="CharacterStyle13"/>
        </w:rPr>
        <w:t>Provádění a opravy tenkovrstvých omítek</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řipravit podklad</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Nanést omítku a upravit povrch omítky (dle ČSN 73 3713)</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Provést povrchovou úpravu omítky hydrofobizačním nebo barevným nátěrem</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ýroba malt ze suchých směs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řipravit maltu ze suchých směsí (dle ČSN 72 24 30)</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077" w:hSpace="0" w:vSpace="0" w:wrap="around" w:vAnchor="page" w:hAnchor="margin" w:hRule="exact"/>
        <w:pBdr/>
      </w:pPr>
      <w:r>
        <w:rPr>
          <w:rStyle w:val="CharacterStyle18"/>
        </w:rPr>
        <w:t>Je třeba splnit obě kritéria s přihlédnutím k ČSN 72 24 30.</w:t>
      </w:r>
    </w:p>
    <w:p>
      <w:pPr>
        <w:pStyle w:val="ParagraphStyle21"/>
        <w:pBdr/>
        <w:rPr>
          <w:rStyle w:val="CharacterStyle13"/>
        </w:rPr>
        <w:framePr w:w="10712" w:h="340" w:x="28" w:y="10667" w:hSpace="0" w:vSpace="0" w:wrap="around" w:vAnchor="page" w:hAnchor="margin" w:hRule="exact"/>
        <w:pBdr/>
      </w:pPr>
      <w:r>
        <w:rPr>
          <w:rStyle w:val="CharacterStyle13"/>
        </w:rPr>
        <w:t>Obsluha strojních zařízení pro omítkářské práce</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Popsat stroje a zařízení používané při omítkářských pracích</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Obsluhovat, ošetřovat a udržovat stroje a zařízení pro omítkářské práce</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3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mítkář, 27.9.2024 0:11: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43&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je nástrojem ověřování zvládnutí odborných způsobilostí nezbytných k výkonu činností, které jsou vymezeny kvalifikačním standardem úplné profesní nebo profesní kvalifikace. Hodnoti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430 Malty pro stavební úč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02 Geometrická přesnost ve výstavbě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10-1 Geometrická přesnost ve výstavbě – Podmínky provádění – Část 1: Přesnost os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10-2 Geometrická přesnost ve výstavbě – Podmínky provádění – Část 2: Přesnost monolitických betonov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12-1 Geometrická přesnost ve výstavbě – Kontrola přesnosti – Část 1: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803 (73 0201) Tolerance – Vyjadřování přesnosti rozměrů – Zásady a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7078 Pozemní stavby – Postupy měření a vytyčování – slovník a vysvětli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310 Provádění zd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914-1 Navrhování, příprava a provádění vnějších a vnitřních omítek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1: Vnější om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914-1 Navrhování, příprava a provádění vnějších a vnitřních omítek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2: Příprava návrhů a základní postupy pro vnitřní om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8101 Lešení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dílnou součástí hodnocení je hodnocení kvality provedení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kvality pro odbornou způsobilost Provádění a opravy vícevrstvých omítek a Provádění a opravy tenkovrstvých omí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dchylka lícovaného povrchu (rovinnosti) zdiva určeného k omítání kontrolovaná příměrnou latí délky 2000 mm: +/-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dchylka lícovaného povrchu (rovinnosti) omítek kontrolovaná příměrnou latí délky 2000 mm omítka hrubá venkovní: +/- 5 mm, hrubá omítka: +/- 5 mm, hladká omítka: +/-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Omítkář, 27.9.2024 0:11: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8323" w:x="0" w:y="5137" w:hSpace="0" w:vSpace="0" w:wrap="around" w:vAnchor="page" w:hAnchor="margin" w:hRule="exact"/>
        <w:pBdr/>
      </w:pPr>
      <w:r>
        <w:rPr/>
      </w:r>
    </w:p>
    <w:p>
      <w:pPr>
        <w:pStyle w:val="ParagraphStyle33"/>
        <w:pBdr/>
        <w:rPr>
          <w:rStyle w:val="CharacterStyle20"/>
        </w:rPr>
        <w:framePr w:w="10712" w:h="547" w:x="28" w:y="51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edník + střední vzdělání s maturitní zkouškou (v jiném oboru vzdělán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pozemní stavby nebo stavitelstv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zemní stavby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by a alespoň 5 let odborné praxe v řídících činnostech v oblasti staveb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Omítkář, 27.9.2024 0:11: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svinovací pásmo dl. 20 m, hadicová vodováha, vodováha 0,8 m a 2 m,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čka stavební, mísící zařízení na přípravu stavebních lepidel, kolečko stavební, zařízení pro svislou dopravu stavebních materiálů, nádoby na maltu a stavební lepidlo, zednické lžíce, zednické spárovačky, zednická naběračka, zednické kladivo; hladítko dřevěné, novodurové, polystyrénové, plstěné a ocelové; ocelové nebo dřevěné vodící latě, ště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25" w:hSpace="0" w:vSpace="0" w:wrap="around" w:vAnchor="page" w:hAnchor="margin" w:hRule="exact"/>
        <w:pBdr/>
      </w:pPr>
      <w:r>
        <w:rPr/>
      </w:r>
    </w:p>
    <w:p>
      <w:pPr>
        <w:pStyle w:val="ParagraphStyle33"/>
        <w:pBdr/>
        <w:rPr>
          <w:rStyle w:val="CharacterStyle20"/>
        </w:rPr>
        <w:framePr w:w="10712" w:h="340" w:x="28" w:y="7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02" w:hSpace="0" w:vSpace="0" w:wrap="around" w:vAnchor="page" w:hAnchor="margin" w:hRule="exact"/>
        <w:pBdr/>
      </w:pPr>
      <w:r>
        <w:rPr/>
      </w:r>
    </w:p>
    <w:p>
      <w:pPr>
        <w:pStyle w:val="ParagraphStyle33"/>
        <w:pBdr/>
        <w:rPr>
          <w:rStyle w:val="CharacterStyle20"/>
        </w:rPr>
        <w:framePr w:w="10712" w:h="340" w:x="28" w:y="91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mítkář, 27.9.2024 0:11: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Omítkář, 27.9.2024 0:11: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