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mítkář/omítkářka (kód: 36-05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; Omít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ítkář/omítkářka,  21.11.2024 15:16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edník (kód: 36-6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dník/zednice (kód: 36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dicích systémů (kód: 36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mítkář/omítkářka (kód: 36-05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dník (kód: 36-99-H/35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dník/zednice (kód: 36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dicích systémů (kód: 36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mítkář/omítkářka (kód: 36-05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ítkář/omítkářka,  21.11.2024 15:16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6:30Z</dcterms:created>
  <dc:creator/>
  <dc:description/>
  <dc:language>en-US</dc:language>
  <cp:lastModifiedBy>Stimulsoft Reports 2020.2.3 from 29 April 2020</cp:lastModifiedBy>
  <dcterms:modified xsi:type="dcterms:W3CDTF">2024-11-21T15:16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