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dicích systémů (kód: 36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postupech zděn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dění nosných stěn, příček, kleneb a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yčování konstrukčních prvků při provádění zedn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zd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nosných stěn, volně stojících nosných pilířů a příček, včetně osazování a zazdívání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vislých konstrukcí z 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osazování výztuže jednoduchých železobetonových konstrukcí vyráběných na stav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vodorovných konstrukcí z betonu a železo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komínů jednovrst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mínů z komínových tvár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prefabrikátů montovaných vodorovných konstrukcí, překladů a schod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zednic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dicích systémů,  22.12.2024 4:3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dicích systémů,  22.12.2024 4:3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33:23Z</dcterms:created>
  <dc:creator/>
  <dc:description/>
  <dc:language>en-US</dc:language>
  <cp:lastModifiedBy>Stimulsoft Reports 2020.2.3 from 29 April 2020</cp:lastModifiedBy>
  <dcterms:modified xsi:type="dcterms:W3CDTF">2024-12-22T04:33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