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ýplní stavebních otvorů (kód: 36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plní stavebních otvo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 pro montáž stavebních výpl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montáž výplní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technologických podmínek pro montáž, demontáž, seřizování a opravy výplní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ití a údržba nářadí a pomůcek pro montáže výplní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 a příprava materiálů před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ení a úprava stavebního otvoru před osazením výpl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tevních konstrukcí a ukot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demontáž, seřizování a opravy výplní stavebních otvorů dle staveb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řipojovací spá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í montáže výplně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plní stavebních otvorů,  25.11.2024 3:1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plní stavebních otvorů,  25.11.2024 3:1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18:44Z</dcterms:created>
  <dc:creator/>
  <dc:description/>
  <dc:language>en-US</dc:language>
  <cp:lastModifiedBy>Stimulsoft Reports 2020.2.3 from 29 April 2020</cp:lastModifiedBy>
  <dcterms:modified xsi:type="dcterms:W3CDTF">2024-11-25T03:18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