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výplní stavebních otvorů (kód: 36-05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jektové dokumentaci pro montáž stavebních výpl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ředpisech pro montáž výplní stavebních otv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a technologických podmínek pro montáž, demontáž, seřizování a opravy výplní stavebních otv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tavební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ití a údržba nářadí a pomůcek pro montáže výplní stavebních otv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, skladování a příprava materiálů před zprac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měření a úprava stavebního otvoru před osazením výpl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kotevních konstrukcí a ukotv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, demontáž, seřizování a opravy výplní stavebních otvorů dle stavební a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připojovací spár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ovedení montáže výplně otv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ýplní stavebních otvorů,  22.12.2024 4:54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ýplní stavebních otvorů,  22.12.2024 4:54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54:50Z</dcterms:created>
  <dc:creator/>
  <dc:description/>
  <dc:language>en-US</dc:language>
  <cp:lastModifiedBy>Stimulsoft Reports 2020.2.3 from 29 April 2020</cp:lastModifiedBy>
  <dcterms:modified xsi:type="dcterms:W3CDTF">2024-12-22T04:54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