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stavební (kód: 3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 staveb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klempí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kresové dokumentaci pro zhotovování plechových součástí, výrobků a konstrukcí; čtení prováděcích výkresů stavebních klempířsk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pro zhotovování plechových součástí, výrobků a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hotovování, montáže, demontáže a oprav klempířských výrobků a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rozvrhování a orýsování prvků klempířský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pojování dílů z plechů a profilů mechanickými a lepenými spoji a měkkým páje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hotovování stavebních klempířských výrobků, jako jsou střešní žlaby, háky, odpadní trouby a dílce plechových kryt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ontáž, osazování a opravy plechových krytin střec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trojní zpracování klempířských materiál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a seřizování klempířských strojů a zaříz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Ošetřování a údržba nástrojů, nářadí a pomůcek pro klempířské prá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13.02.2013</w:t>
      </w:r>
    </w:p>
    <w:p>
      <w:pPr>
        <w:pStyle w:val="ParagraphStyle19"/>
        <w:pBdr/>
        <w:rPr>
          <w:rStyle w:val="CharacterStyle11"/>
        </w:rPr>
        <w:framePr w:w="7654" w:h="331" w:x="28" w:y="15940" w:hSpace="0" w:vSpace="0" w:wrap="around" w:vAnchor="page" w:hAnchor="margin" w:hRule="exact"/>
        <w:pBdr/>
      </w:pPr>
      <w:r>
        <w:rPr>
          <w:rStyle w:val="CharacterStyle11"/>
        </w:rPr>
        <w:t>Klempíř stavební, 26.12.2024 14:32: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klempí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zejména výkresy pro stavební klempířské výrobky a jejich čá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pracovat dokumentaci ke zhotovení jednoduchého klempířského výrobku pro stavb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e výkresové dokumentaci pro zhotovování plechových součástí, výrobků a konstrukcí; čtení prováděcích výkresů stavebních klempířský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Rozlišit výkresovou dokumentaci stavebních klempířských konstrukcí</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Číst prováděcí výkresy stavebních klempířských konstrukcí</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75" w:hSpace="0" w:vSpace="0" w:wrap="around" w:vAnchor="page" w:hAnchor="margin" w:hRule="exact"/>
        <w:pBdr/>
      </w:pPr>
      <w:r>
        <w:rPr>
          <w:rStyle w:val="CharacterStyle13"/>
        </w:rPr>
        <w:t>Orientace v normách a v technických podkladech pro zhotovování plechových součástí, výrobků a konstrukcí</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oužívat dílenské tabulky</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4" w:hSpace="0" w:vSpace="0" w:wrap="around" w:vAnchor="page" w:hAnchor="margin" w:hRule="exact"/>
        <w:pBdr/>
      </w:pPr>
      <w:r>
        <w:rPr>
          <w:rStyle w:val="CharacterStyle7"/>
        </w:rPr>
        <w:t>c) Pracovat s technickou dokumentací pro zadaný úkol</w:t>
      </w:r>
    </w:p>
    <w:p>
      <w:pPr>
        <w:pStyle w:val="ParagraphStyle26"/>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17" w:hSpace="0" w:vSpace="0" w:wrap="around" w:vAnchor="page" w:hAnchor="margin" w:hRule="exact"/>
        <w:pBdr/>
      </w:pPr>
      <w:r>
        <w:rPr>
          <w:rStyle w:val="CharacterStyle13"/>
        </w:rPr>
        <w:t>Návrh pracovních postupů zhotovování, montáže, demontáže a oprav klempířských výrobků a konstrukcí</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Popsat pravidla BOZP, PO a hygieny práce</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0" w:hSpace="0" w:vSpace="0" w:wrap="around" w:vAnchor="page" w:hAnchor="margin" w:hRule="exact"/>
        <w:pBdr/>
      </w:pPr>
      <w:r>
        <w:rPr>
          <w:rStyle w:val="CharacterStyle9"/>
        </w:rPr>
        <w:t>b) Zvolit vhodný technologický postup</w:t>
      </w:r>
    </w:p>
    <w:p>
      <w:pPr>
        <w:pStyle w:val="ParagraphStyle28"/>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7" w:hSpace="0" w:vSpace="0" w:wrap="around" w:vAnchor="page" w:hAnchor="margin" w:hRule="exact"/>
        <w:pBdr/>
      </w:pPr>
      <w:r>
        <w:rPr>
          <w:rStyle w:val="CharacterStyle7"/>
        </w:rPr>
        <w:t>c) Zvolit potřebné nástroje, nářadí a pracovní pomůcky včetně osobních ochranných prostředků</w:t>
      </w:r>
    </w:p>
    <w:p>
      <w:pPr>
        <w:pStyle w:val="ParagraphStyle26"/>
        <w:pBdr>
          <w:bottom w:val="nil"/>
          <w:right w:val="nil"/>
        </w:pBdr>
        <w:rPr>
          <w:rStyle w:val="FakeCharacterStyle"/>
        </w:rPr>
        <w:framePr w:w="3921" w:h="607"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6.12.2024 14:32: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vrhování a orýsování prvků klempí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Číst  výkresy klempířských prv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ádět výpočty spotřeby materiál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Spojování dílů z plechů a profilů mechanickými a lepenými spoji a měkkým pájením</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volit vhodné nářadí a pomůcky podle požadovaného technologického postup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řipravit plechové časti k montáži podle typu spojení do celků</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Provést spojení a dokončovací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1" w:hSpace="0" w:vSpace="0" w:wrap="around" w:vAnchor="page" w:hAnchor="margin" w:hRule="exact"/>
        <w:pBdr/>
      </w:pPr>
      <w:r>
        <w:rPr>
          <w:rStyle w:val="CharacterStyle13"/>
        </w:rPr>
        <w:t>Zhotovování stavebních klempířských výrobků, jako jsou střešní žlaby, háky, odpadní trouby a dílce plechových krytin</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Zhotovit požadovaný výrobek dle dokumentace při dodržení technologického postupu</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1" w:hSpace="0" w:vSpace="0" w:wrap="around" w:vAnchor="page" w:hAnchor="margin" w:hRule="exact"/>
        <w:pBdr/>
      </w:pPr>
      <w:r>
        <w:rPr>
          <w:rStyle w:val="CharacterStyle7"/>
        </w:rPr>
        <w:t>c) Kontrolovat a dokončovat výrobky podle připravených šablon</w:t>
      </w:r>
    </w:p>
    <w:p>
      <w:pPr>
        <w:pStyle w:val="ParagraphStyle26"/>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7" w:hSpace="0" w:vSpace="0" w:wrap="around" w:vAnchor="page" w:hAnchor="margin" w:hRule="exact"/>
        <w:pBdr/>
      </w:pPr>
      <w:r>
        <w:rPr>
          <w:rStyle w:val="CharacterStyle9"/>
        </w:rPr>
        <w:t>d) Popsat způsoby montáže výrobků do stavebních konstrukcí</w:t>
      </w:r>
    </w:p>
    <w:p>
      <w:pPr>
        <w:pStyle w:val="ParagraphStyle28"/>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7" w:hSpace="0" w:vSpace="0" w:wrap="around" w:vAnchor="page" w:hAnchor="margin" w:hRule="exact"/>
        <w:pBdr/>
      </w:pPr>
      <w:r>
        <w:rPr>
          <w:rStyle w:val="CharacterStyle17"/>
        </w:rPr>
        <w:t>Ústní ověření</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6.12.2024 14:32: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sazování a opravy plechových krytin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střech a plechových kryt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podklad pod plechovou kryt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Montovat plechovou krytinu střec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a dodržovat pravidla BOZP při práci ve výškách a používat osobní ochranné pomůc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trojní zpracování klempířských materiál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stroj k provedení požadované operace a zkontrolovat, zda odpovídá z hlediska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Zpracovat výrobek s využitím strojního zaříz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řipravit stroj k provedení požadované operace a zkontrolovat, zda odpovídá z hlediska BOZP</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Obsluhovat klempířské stroje a zařízení</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Ošetřování a údržba nástrojů, nářadí a pomůcek pro klempířské práce</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Uložit, ošetřovat, ostřit a podle potřeby upravit klempířské nástroje, nářadí a pomůcky</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8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6.12.2024 14:32: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absolvování kurzu pájení naměk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Montáž, osazování a opravy plechových krytin střech je třeba při hodnocení uchazeče postupovat v souladu s ČSN 73 3610 Navrhování klempířských konstrukcí a podle pravidel cechu klempířů, pokrývačů a tesařů.</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lempíř stavební, 26.12.2024 14:32: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lempíř + střední vzdělání s maturitní zkouškou (v jiném oboru vzdělání) a alespoň 5 let odborné praxe v řídících činnostech v oblasti klempířské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rojírenství a strojírenská výroba a alespoň 5 let odborné praxe v řídících činnostech v oblasti klempířské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nebo strojírenství a alespoň 5 let odborné praxe v řídících činnostech v oblasti klempířské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nebo strojírenství a alespoň 5 let odborné praxe v řídících činnostech v oblasti strojírenské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5341"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reditovaná zkuš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roji a zařízeními pro klempířské práce, dopravu materiálů a pomocnými zařízeními odpovídajícími z hlediska BOZP a hygienických předpisů: skružovací a obrubovací stroje, odvíjecí zařízení pro svitky plechů, odvíjecí zařízení s příčným dělením, stohovací konstrukce pro svitky plechů a tabule plechu, strojní nůžky na plech, ohýbačky plechu, profilovací a falcovací stroje, hřebíkovačky, fréza na drážky pro žlabové háky, pracovní stoly, stroje a zařízení pro výrobu příponek, souprava pro měkké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klempířské nůžky, klempířské paličky a kladívka, ohýbací a mačkací přípravky, klempířské kleště, nýtovačka, měřidla, páčidlo, šňůrkovač, trhák střešních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 montážní plošiny, žebříky s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samonavíjecí zachycovací systém, lano s lanos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cínové tyče, salmi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lempíř stavební, 26.12.2024 14:32: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pro každý dílčí úkol.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stavební, 26.12.2024 14:32: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 SUDOP Brno, Statikum Brno, ISA Consult Karviná</w:t>
      </w:r>
    </w:p>
    <w:p>
      <w:pPr>
        <w:pStyle w:val="ParagraphStyle19"/>
        <w:pBdr/>
        <w:rPr>
          <w:rStyle w:val="CharacterStyle11"/>
        </w:rPr>
        <w:framePr w:w="7654" w:h="331" w:x="28" w:y="15940" w:hSpace="0" w:vSpace="0" w:wrap="around" w:vAnchor="page" w:hAnchor="margin" w:hRule="exact"/>
        <w:pBdr/>
      </w:pPr>
      <w:r>
        <w:rPr>
          <w:rStyle w:val="CharacterStyle11"/>
        </w:rPr>
        <w:t>Klempíř stavební, 26.12.2024 14:32: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