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stavební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klemp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zhotovování plechových součástí, výrobků a konstrukcí; čtení prováděcích výkresů stavebních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, montáže, demontáže a oprav klempířských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prvk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z plechů a profilů mechanickými a lepenými spoji a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střešní žlaby, háky, odpadní trouby a dílce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sazování a opravy plechových krytin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pracování klempí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,  22.12.2024 3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,  22.12.2024 3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2:12Z</dcterms:created>
  <dc:creator/>
  <dc:description/>
  <dc:language>en-US</dc:language>
  <cp:lastModifiedBy>Stimulsoft Reports 2020.2.3 from 29 April 2020</cp:lastModifiedBy>
  <dcterms:modified xsi:type="dcterms:W3CDTF">2024-12-22T03:2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