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vební klempíř/klempířka (kód: 36-05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 pro klempířské výro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ýkresové dokumentaci pro zhotovování plechových součástí, výrobků a konstrukcí; čtení prováděcích výkresů stavebních klempí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zhotovování plechových součástí, výrobků a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zhotovování, montáže, demontáže a oprav klempířských výrobků a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, rozvrhování a orýsování prvků klempí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dílů z plechů a profilů mechanickými a lepenými spoji a měkkým páje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stavebních klempířských výrobků, jako jsou střešní žlaby, háky, odpadní trouby a dílce plechových kry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stavebních klempířských výrobků, jako jsou oplechování komínů a prostupy střešními konstrukce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, osazování a opravy plechových krytin stř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stavebních klempířských výrobků z plastů, jako jsou střešní žlaby, odpadní trouby a parapetní kry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zpracování klempířs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nástrojů, nářadí a pomůcek pro klempířské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694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/klempířka,  21.11.2024 14:37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/klempířka,  21.11.2024 14:37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37:10Z</dcterms:created>
  <dc:creator/>
  <dc:description/>
  <dc:language>en-US</dc:language>
  <cp:lastModifiedBy>Stimulsoft Reports 2020.2.3 from 29 April 2020</cp:lastModifiedBy>
  <dcterms:modified xsi:type="dcterms:W3CDTF">2024-11-21T14:37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