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(kód: 36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klempíř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dokumentaci pro zhotovování plechových součástí, výrobků a konstrukcí; čtení prováděcích výkresů stavebních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plechových součástí, výrob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zhotovování, montáže, demontáže a oprav klempířských výrob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rozvrhování a orýsování prvk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dílů z plechů a profilů mechanickými a lepenými spoji a měkkým páj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tavebních klempířských výrobků, jako jsou střešní žlaby, háky, odpadní trouby a dílce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tavebních klempířských výrobků, jako jsou oplechování komínů a prostupy střešními konstrukc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osazování a opravy plechových krytin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tavebních klempířských výrobků z plastů, jako jsou střešní žlaby, odpadní trouby a parapetní kry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zpracování klempířs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strojů, nářadí a pomůcek pro klempí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,  22.12.2024 8:5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,  22.12.2024 8:5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56:13Z</dcterms:created>
  <dc:creator/>
  <dc:description/>
  <dc:language>en-US</dc:language>
  <cp:lastModifiedBy>Stimulsoft Reports 2020.2.3 from 29 April 2020</cp:lastModifiedBy>
  <dcterms:modified xsi:type="dcterms:W3CDTF">2024-12-22T08:56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