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avební klempíř/klempířka (kód: 36-05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/klempířka,  02.01.2025 17:06:3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Klempíř (kód: 23-55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klempíř/klempířka (kód: 36-05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klempíř/klempířka pro oplechování a odvodnění střech z tvrdých krytin (kód: 36-105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klempíř/klempířka pro skládané plechové krytiny (kód: 36-10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klempíř/klempířka pro zhotovování drážkových krytin (kód: 36-106-H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 klempíř/klempířka (kód: 23-05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lempíř stavební (kód: 36-99-H/09) lze prokázat předložením osvědčení o získání některé z uvedených profesních kvalifikací nebo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klempíř/klempířka (kód: 36-05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klempíř/klempířka pro oplechování a odvodnění střech z tvrdých krytin (kód: 36-105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klempíř/klempířka pro skládané plechové krytiny (kód: 36-1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klempíř/klempířka pro zhotovování drážkových krytin (kód: 36-106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9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/klempířka,  02.01.2025 17:06:3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7:06:30Z</dcterms:created>
  <dc:creator/>
  <dc:description/>
  <dc:language>en-US</dc:language>
  <cp:lastModifiedBy>Stimulsoft Reports 2020.2.3 from 29 April 2020</cp:lastModifiedBy>
  <dcterms:modified xsi:type="dcterms:W3CDTF">2025-01-02T17:06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