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 recyklaci neželezných kovů (kód: 21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 recyklaci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a prostředcích k zajištění bezpečnosti práce a protipožární ochrany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stupních hutnických materiálech a jejich vlast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stupních materiálů a způsob jejich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av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nipu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nalyzátorů pro stanovení chemických roz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řízení metalurgických procesů taven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cesů lit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neželezných kov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 recyklaci neželezných kovů,  22.11.2024 1:2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 recyklaci neželezných kovů,  22.11.2024 1:2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6:08Z</dcterms:created>
  <dc:creator/>
  <dc:description/>
  <dc:language>en-US</dc:language>
  <cp:lastModifiedBy>Stimulsoft Reports 2020.2.3 from 29 April 2020</cp:lastModifiedBy>
  <dcterms:modified xsi:type="dcterms:W3CDTF">2024-11-22T01:2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