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hutnice v recyklaci neželezných kovů (kód: 21-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ne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stupech a prostředcích k zajištění bezpečnosti práce a protipožární ochrany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stupních hutnických materiálech a jejich vlastnost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vstupních materiálů a způsob jejich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tavíc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manipulačních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nalyzátorů pro stanovení chemických rozb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řízení metalurgických procesů tavení neželezných ko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cesů lití neželezných ko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zkoušek neželezných kovů v hutní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4.11.2024 22:48: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stupech a prostředcích k zajištění bezpečnosti práce a protipožární ochrany v hutním provo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a ukázat osobní ochranné pomůcky pracovníka nutné pro práci hutníka neželezných kov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integrovaný záchranný systém</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a simulovat poskytnutí první pomoci v prostorech zpracování hutní výrob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bezpečnostní pravidla při pohybu pracovníků na pracovišti při zpracování hutní výroby neželezných kovů</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Orientace ve vstupních hutnických materiálech a jejich vlastnostech</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a) Popsat a provést rozdělení vstupních materiálů</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Popsat fyzikální a chemické vlastnosti vstupních materiálů a ukázat možnosti jejich vzájemného působení</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Třídění vstupních materiálů a způsob jejich zpracování</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Popsat třídění vstupních materiálů, vyjmenovat podmínky jejich skladování vzhledem k možnosti jejich vzájemných reakcí</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Popsat a předvést způsoby zpracování (drcení, mechanické úpravy vsázky, hutní forma)</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2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32" w:hSpace="0" w:vSpace="0" w:wrap="around" w:vAnchor="page" w:hAnchor="margin" w:hRule="exact"/>
        <w:pBdr/>
      </w:pPr>
      <w:r>
        <w:rPr>
          <w:rStyle w:val="CharacterStyle13"/>
        </w:rPr>
        <w:t>Obsluha tavících zařízení</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2" w:hSpace="0" w:vSpace="0" w:wrap="around" w:vAnchor="page" w:hAnchor="margin" w:hRule="exact"/>
        <w:pBdr/>
      </w:pPr>
      <w:r>
        <w:rPr>
          <w:rStyle w:val="CharacterStyle7"/>
        </w:rPr>
        <w:t>a) Vyjmenovat druhy tavicích zařízení v hutích neželezných kovů</w:t>
      </w:r>
    </w:p>
    <w:p>
      <w:pPr>
        <w:pStyle w:val="ParagraphStyle26"/>
        <w:pBdr>
          <w:bottom w:val="nil"/>
          <w:right w:val="nil"/>
        </w:pBdr>
        <w:rPr>
          <w:rStyle w:val="FakeCharacterStyle"/>
        </w:rPr>
        <w:framePr w:w="3921" w:h="376"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8" w:hSpace="0" w:vSpace="0" w:wrap="around" w:vAnchor="page" w:hAnchor="margin" w:hRule="exact"/>
        <w:pBdr/>
      </w:pPr>
      <w:r>
        <w:rPr>
          <w:rStyle w:val="CharacterStyle9"/>
        </w:rPr>
        <w:t>b) Vysvětlit obsluhu šachetní pece, krátké bubnové pece (KBP), plazmové pece, anglické pece, kelímkové pece</w:t>
      </w:r>
    </w:p>
    <w:p>
      <w:pPr>
        <w:pStyle w:val="ParagraphStyle28"/>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8" w:hSpace="0" w:vSpace="0" w:wrap="around" w:vAnchor="page" w:hAnchor="margin" w:hRule="exact"/>
        <w:pBdr/>
      </w:pPr>
      <w:r>
        <w:rPr>
          <w:rStyle w:val="CharacterStyle17"/>
        </w:rPr>
        <w:t>Ústní ověření</w:t>
      </w:r>
    </w:p>
    <w:p>
      <w:pPr>
        <w:pStyle w:val="ParagraphStyle30"/>
        <w:pBdr/>
        <w:rPr>
          <w:rStyle w:val="CharacterStyle18"/>
        </w:rPr>
        <w:framePr w:w="10712" w:h="248" w:x="28" w:y="13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4.11.2024 22:48: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nipulač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standardní manipulační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ukázat použití manipulační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analyzátorů pro stanovení chemických rozbor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edvést odběr vzor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edvést roztřídění a úpravu vzorků</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Příprava a řízení metalurgických procesů tavení neželezných kovů</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Obsluhovat zařízení pro zakládání vsázky do tavicí pece</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9" w:hSpace="0" w:vSpace="0" w:wrap="around" w:vAnchor="page" w:hAnchor="margin" w:hRule="exact"/>
        <w:pBdr/>
      </w:pPr>
      <w:r>
        <w:rPr>
          <w:rStyle w:val="CharacterStyle9"/>
        </w:rPr>
        <w:t>b) Obsluhovat tavící pece, kontrolovat kvalitu taveniny a strusky, posuzovat stav zařízení</w:t>
      </w:r>
    </w:p>
    <w:p>
      <w:pPr>
        <w:pStyle w:val="ParagraphStyle28"/>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c) Provést potřebné úpravy v závislosti na vyhodnocení konkrétní situace při tavení neželezných kovů</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d) Připravit taveninu pro odlévání</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f) Spolupracovat při údržbě a opravách technického a technologického zařízení</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g) Popsat vedení evidence realizovaných taveb včetně evidence o stavu zařízení</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h) Popsat a ukázat způsob úpravy a zpracování strusky</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7" w:hSpace="0" w:vSpace="0" w:wrap="around" w:vAnchor="page" w:hAnchor="margin" w:hRule="exact"/>
        <w:pBdr/>
      </w:pPr>
      <w:r>
        <w:rPr>
          <w:rStyle w:val="CharacterStyle7"/>
        </w:rPr>
        <w:t>i) Vysvětlit zásady správné separace strusky od kovu</w:t>
      </w:r>
    </w:p>
    <w:p>
      <w:pPr>
        <w:pStyle w:val="ParagraphStyle26"/>
        <w:pBdr>
          <w:bottom w:val="nil"/>
          <w:right w:val="nil"/>
        </w:pBdr>
        <w:rPr>
          <w:rStyle w:val="FakeCharacterStyle"/>
        </w:rPr>
        <w:framePr w:w="3921" w:h="376"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7" w:hSpace="0" w:vSpace="0" w:wrap="around" w:vAnchor="page" w:hAnchor="margin" w:hRule="exact"/>
        <w:pBdr/>
      </w:pPr>
      <w:r>
        <w:rPr>
          <w:rStyle w:val="CharacterStyle16"/>
        </w:rPr>
        <w:t>Ústní ověření</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4.11.2024 22:48: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cesů lití neželezn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a řídit proces lití neželezných ko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rekci neshodných projevů při řízení a ovládání procesu l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pomůcky, zahájit lití a korigovat jeho průběh, připravovat a provádět odběr vzor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zkoušek neželezných kovů v hutní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jmenovat materiálové zkoušky prováděné u tavících pec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ést odběr zkoušek (vzork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4.11.2024 22:48: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recyklaci-nezel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hutníka drahých kovů je předpokladem trestní bezúhonnost, je třeba ji doložit výpisem z rejstříku tr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bude realizována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4.11.2024 22:48: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ících činnostech hutnictví (recyklaci) neželezných kovů, nebo ve funkci učitele s praktickými zkušenostmi z hutnictví (recyklace) neželezných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recyklaci) a alespoň 5 let odborné praxe v řídících pozicích v oblasti recyklací neželezných kovů, či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4.11.2024 22:48: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 v hutním provozu na zařízení pro tavení a odlévání oceli, na zařízení sekundární metalurgie.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achetní pec nebo KBP nebo plazmová pec nebo anglická pec nebo kelímková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zakládání vsázky do tavící p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ánev s tekutým ko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yzátory pro stanovení chemických roz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vstup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4.11.2024 22:48: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uh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Příbr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4.11.2024 22:48: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