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Dělník v kamenické výrobě (kód: 36-016-E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Kame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2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technologických postupech kamenických prac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mocné práce při manipulaci se surovinou a hotovými výrob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mocné práce při seřizování, opravách a údržbě strojů a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mocné práce při drcení kamene v drtič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6"/>
        <w:pBdr/>
        <w:rPr>
          <w:rStyle w:val="CharacterStyle4"/>
        </w:rPr>
        <w:framePr w:w="8788" w:h="340" w:x="28" w:y="744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7782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7782" w:hSpace="0" w:vSpace="0" w:wrap="around" w:vAnchor="page" w:hAnchor="margin" w:hRule="exact"/>
        <w:pBdr/>
      </w:pPr>
      <w:r>
        <w:rPr>
          <w:rStyle w:val="CharacterStyle3"/>
        </w:rPr>
        <w:t>29.01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1.2024 4:0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technologických postupech kamenických prac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pracovních postupech kamenických prací z hlediska výkonu pomocných pra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4235" w:hSpace="0" w:vSpace="0" w:wrap="around" w:vAnchor="page" w:hAnchor="margin" w:hRule="exact"/>
        <w:pBdr/>
      </w:pPr>
      <w:r>
        <w:rPr>
          <w:rStyle w:val="CharacterStyle17"/>
        </w:rPr>
        <w:t>Je třeba splnit kritérium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Pomocné práce při manipulaci se surovinou a hotovými výrob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85" w:hSpace="0" w:vSpace="0" w:wrap="around" w:vAnchor="page" w:hAnchor="margin" w:hRule="exact"/>
        <w:pBdr/>
      </w:pPr>
      <w:r>
        <w:rPr>
          <w:rStyle w:val="CharacterStyle7"/>
        </w:rPr>
        <w:t>a) Provést pomocné práce při manipulaci, dopravě a skladování materiálů podle zad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91" w:hSpace="0" w:vSpace="0" w:wrap="around" w:vAnchor="page" w:hAnchor="margin" w:hRule="exact"/>
        <w:pBdr/>
      </w:pPr>
      <w:r>
        <w:rPr>
          <w:rStyle w:val="CharacterStyle9"/>
        </w:rPr>
        <w:t>b) Provést pomocné práce při ukládání materiálů do pracovních prostorů strojů a zaříz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62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6291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898" w:hSpace="0" w:vSpace="0" w:wrap="around" w:vAnchor="page" w:hAnchor="margin" w:hRule="exact"/>
        <w:pBdr/>
      </w:pPr>
      <w:r>
        <w:rPr>
          <w:rStyle w:val="CharacterStyle7"/>
        </w:rPr>
        <w:t>c) Provést údržbu a úklid skladovacích prostor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898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7332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Pomocné práce při seřizování, opravách a údržbě strojů a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Provést pomocné práce při seřizování a údržbě strojů a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stroj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959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181" w:hSpace="0" w:vSpace="0" w:wrap="around" w:vAnchor="page" w:hAnchor="margin" w:hRule="exact"/>
        <w:pBdr/>
      </w:pPr>
      <w:r>
        <w:rPr>
          <w:rStyle w:val="CharacterStyle13"/>
        </w:rPr>
        <w:t>Pomocné práce při drcení kamene v drtič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6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6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40" w:hSpace="0" w:vSpace="0" w:wrap="around" w:vAnchor="page" w:hAnchor="margin" w:hRule="exact"/>
        <w:pBdr/>
      </w:pPr>
      <w:r>
        <w:rPr>
          <w:rStyle w:val="CharacterStyle7"/>
        </w:rPr>
        <w:t>a) Provést pomocné práce při drcení kamene v drtič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40" w:hSpace="0" w:vSpace="0" w:wrap="around" w:vAnchor="page" w:hAnchor="margin" w:hRule="exact"/>
        <w:pBdr/>
      </w:pPr>
      <w:r>
        <w:rPr>
          <w:rStyle w:val="CharacterStyle16"/>
        </w:rPr>
        <w:t>Praktické předvedení s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17" w:hSpace="0" w:vSpace="0" w:wrap="around" w:vAnchor="page" w:hAnchor="margin" w:hRule="exact"/>
        <w:pBdr/>
      </w:pPr>
      <w:r>
        <w:rPr>
          <w:rStyle w:val="CharacterStyle9"/>
        </w:rPr>
        <w:t>b) Provést údržbu a úklid pracovních prostor drtiček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417" w:hSpace="0" w:vSpace="0" w:wrap="around" w:vAnchor="page" w:hAnchor="margin" w:hRule="exact"/>
        <w:pBdr/>
      </w:pPr>
      <w:r>
        <w:rPr>
          <w:rStyle w:val="CharacterStyle18"/>
        </w:rPr>
        <w:t>Praktické předvedení s vysvětlením</w:t>
      </w:r>
    </w:p>
    <w:p>
      <w:pPr>
        <w:pStyle w:val="ParagraphStyle28"/>
        <w:pBdr/>
        <w:rPr>
          <w:rStyle w:val="CharacterStyle17"/>
        </w:rPr>
        <w:framePr w:w="10712" w:h="248" w:x="28" w:y="118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1.2024 4:0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14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 Absolvent musí předložit doklad o seznámení s požadavky BOZP a PO a současně svým podpisem potvrdí, že je zdravotně způsobilý k výkon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je nástrojem ověřování zvládnutí odborných způsobilostí nezbytných k výkonu činností, které jsou vymezeny kvalifikačním standardem úplné nebo dílčí kvalifikace. Hodnotící standard stanovuje kritéria hodnocení a způsob ověřování jednotlivých odborných způsobilost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em hodnocení může být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(např. pracovní postup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výsledek procesu (výpočet hodnot, výrobek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oces i výsledek (pracovní postup na jehož konci je výsledek – hotové díl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tomu, že hodnotící standard nemůže vzít v úvahu všechny možné varianty ověřování odborných způsobilostí, hodnotitel rozpracuje (upřesní) kritéria hodnocení tak, aby odpovídala konkrétnímu zadání. Přitom nemůže měnit obecný charakter kritérií hodnocení ani žádné povinné kritérium vypusti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praktickém ověřování jednotlivých odborných způsobilostí je třeba v odpovídajících případech hodnotit organizaci práce, dodržování předepsaných technologických postupů, volbu a dodržování pracovních postupů, volbu a používání nářadí, zařízení a pracovních pomůcek. Dále je hodnoceno dodržování předpisů BOZP a používání osobních ochranných pracovních prostředků, dodržování předpisů PO a hygieny pr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dílnou součástí hodnocení je hodnocení kvality provedení pr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zhledem k charakteru některých činností při ověřování odborných způsobilostí je nezbytné uchazeči zajistit pomoc dalších osob nebo mechanizační prostředky.</w:t>
      </w:r>
    </w:p>
    <w:p>
      <w:pPr>
        <w:pStyle w:val="ParagraphStyle31"/>
        <w:pBdr/>
        <w:rPr>
          <w:rStyle w:val="FakeCharacterStyle"/>
        </w:rPr>
        <w:framePr w:w="10768" w:h="1837" w:x="0" w:y="829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29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863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1013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13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47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1.2024 4:0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70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a náležitě doloži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učení v oboru vzdělání s praxí v délce minimálně 5 let ve funkci mistra kamenické výroby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Alespoň 5 let praxe ve funkci učitele odborného výcviku v oboru vzdělání kameník,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pozemní stavitelství s praxí v délce minimálně 5 let ve funkci mistra (vedoucího) dílny, provozu nebo úseku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58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424" w:x="0" w:y="88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bavení pracoviště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umožňující realizaci zkoušek vybavené zařízeními pro drcení kamene, dopravu materiálů a pomocnými zařízeními odpovídajícími požadavkům BOZP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řadí a zařízení: nářadí a zařízení pro ruční a mechanizovanou manipulaci, dopravu a skladování polotovarů a kamenických výrobků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ateriál: dle zadání úko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oj elektrické energi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související s hodnocenými činnostmi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ní oděv a obuv, osobní ochranné pracovní prostřed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84" w:x="0" w:y="91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376" w:x="0" w:y="132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2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36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5 až 15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1466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66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500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4 až 6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1.2024 4:0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5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ve stavebnic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průmyslu a obchodu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4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kameníků a kamenosochařů ČR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Dělník v kamenické výrobě, 22.11.2024 4:03:2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