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2.2024 22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2.2024 22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2.2024 22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ého výcviku v oboru vzdělání kameník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6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6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0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2.2024 22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2.2024 22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