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kamenické výrobě (kód: 36-01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kame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manipulaci se surovinou a hotovými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seřizování, opravách a údržbě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drcení kamene v drti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kamenické výrobě,  22.12.2024 12:2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kamenické výrobě,  22.12.2024 12:2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1:33Z</dcterms:created>
  <dc:creator/>
  <dc:description/>
  <dc:language>en-US</dc:language>
  <cp:lastModifiedBy>Stimulsoft Reports 2020.2.3 from 29 April 2020</cp:lastModifiedBy>
  <dcterms:modified xsi:type="dcterms:W3CDTF">2024-12-22T12:2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