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ělník/dělnice v kamenické výrobě (kód: 36-016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ame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ologických postupech kamenických p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mocné práce při manipulaci se surovinou a hotovými výrob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mocné práce při seřizování, opravách a údržbě stroj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omocné práce při drcení kamene v drtičk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744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778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7782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2.11.2024 9:12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ologických postupech kamenických p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Orientovat se v pracovních postupech kamenických prací z hlediska výkonu pomocných p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4235" w:hSpace="0" w:vSpace="0" w:wrap="around" w:vAnchor="page" w:hAnchor="margin" w:hRule="exact"/>
        <w:pBdr/>
      </w:pPr>
      <w:r>
        <w:rPr>
          <w:rStyle w:val="CharacterStyle17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4825" w:hSpace="0" w:vSpace="0" w:wrap="around" w:vAnchor="page" w:hAnchor="margin" w:hRule="exact"/>
        <w:pBdr/>
      </w:pPr>
      <w:r>
        <w:rPr>
          <w:rStyle w:val="CharacterStyle13"/>
        </w:rPr>
        <w:t>Pomocné práce při manipulaci se surovinou a hotovými výrob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85" w:hSpace="0" w:vSpace="0" w:wrap="around" w:vAnchor="page" w:hAnchor="margin" w:hRule="exact"/>
        <w:pBdr/>
      </w:pPr>
      <w:r>
        <w:rPr>
          <w:rStyle w:val="CharacterStyle7"/>
        </w:rPr>
        <w:t>a) Provést pomocné práce při manipulaci, dopravě a skladování materiálů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8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91" w:hSpace="0" w:vSpace="0" w:wrap="around" w:vAnchor="page" w:hAnchor="margin" w:hRule="exact"/>
        <w:pBdr/>
      </w:pPr>
      <w:r>
        <w:rPr>
          <w:rStyle w:val="CharacterStyle9"/>
        </w:rPr>
        <w:t>b) Provést pomocné práce při ukládání materiálů do pracovních prostorů strojů a zaříz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6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6291" w:hSpace="0" w:vSpace="0" w:wrap="around" w:vAnchor="page" w:hAnchor="margin" w:hRule="exact"/>
        <w:pBdr/>
      </w:pPr>
      <w:r>
        <w:rPr>
          <w:rStyle w:val="CharacterStyle18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98" w:hSpace="0" w:vSpace="0" w:wrap="around" w:vAnchor="page" w:hAnchor="margin" w:hRule="exact"/>
        <w:pBdr/>
      </w:pPr>
      <w:r>
        <w:rPr>
          <w:rStyle w:val="CharacterStyle7"/>
        </w:rPr>
        <w:t>c) Provést údržbu a úklid skladovacích prostor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9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7332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Pomocné práce při seřizování, opravách a údržbě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Provést pomocné práce při seřizování a údržbě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Provést údržbu a úklid pracovních prostor strojů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8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9591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181" w:hSpace="0" w:vSpace="0" w:wrap="around" w:vAnchor="page" w:hAnchor="margin" w:hRule="exact"/>
        <w:pBdr/>
      </w:pPr>
      <w:r>
        <w:rPr>
          <w:rStyle w:val="CharacterStyle13"/>
        </w:rPr>
        <w:t>Pomocné práce při drcení kamene v drtič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40" w:hSpace="0" w:vSpace="0" w:wrap="around" w:vAnchor="page" w:hAnchor="margin" w:hRule="exact"/>
        <w:pBdr/>
      </w:pPr>
      <w:r>
        <w:rPr>
          <w:rStyle w:val="CharacterStyle7"/>
        </w:rPr>
        <w:t>a) Provést pomocné práce při drcení kamene v drtič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40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17" w:hSpace="0" w:vSpace="0" w:wrap="around" w:vAnchor="page" w:hAnchor="margin" w:hRule="exact"/>
        <w:pBdr/>
      </w:pPr>
      <w:r>
        <w:rPr>
          <w:rStyle w:val="CharacterStyle9"/>
        </w:rPr>
        <w:t>b) Provést údržbu a úklid pracovních prostor drtiček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1417" w:hSpace="0" w:vSpace="0" w:wrap="around" w:vAnchor="page" w:hAnchor="margin" w:hRule="exact"/>
        <w:pBdr/>
      </w:pPr>
      <w:r>
        <w:rPr>
          <w:rStyle w:val="CharacterStyle18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11850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2.11.2024 9:12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18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 Absolvent musí předložit doklad o seznámení s požadavky BOZP a PO a současně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dnotlivých odborných způsobi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ces (např. pracovní postup)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ek procesu (výpočet hodnot, výrobek)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ces i výsledek (pracovní postup na jehož konci je výsledek – hotové díl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jednotlivých odborných způsobilost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83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3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8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01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17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5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2.11.2024 9:12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7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a náležitě doložit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vzdělání s praxí v délce minimálně 5 let ve funkci mistra kamenické výroby, z toho minimálně jeden rok v období posledních dvou let před podáním žádosti o autorizaci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5 let praxe ve funkci učitele odborného výcviku v oboru vzdělání kameník, z toho minimálně jeden rok v období posledních dvou let před podáním žádosti o autorizaci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itelství s praxí v délce minimálně 5 let ve funkci mistra (vedoucího) dílny, provozu nebo úse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/lektorka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é prohlášení)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424" w:x="0" w:y="912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12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zařízeními pro drcení kamene, dopravu materiálů a pomocnými zařízeními odpovídajícími požadavkům BOZP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zařízení: nářadí a zařízení pro ruční a mechanizovanou manipulaci, dopravu a skladování polotovarů a kamenický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související s hodnocenými činnost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děv a obuv, osobní ochranné pracovní prostřed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5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5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8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5 až 15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2.11.2024 9:12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4 až 6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2.11.2024 9:12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ameníků a kamenosochař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2.11.2024 9:12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