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ělník/dělnice v kamenické výrobě (kód: 36-016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ame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ologických postupech kamenických pr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mocné práce při manipulaci se surovinou a hotovými výrob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mocné práce při seřizování, opravách a údržbě stroj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omocné práce při drcení kamene v drtičk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744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778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7782" w:hSpace="0" w:vSpace="0" w:wrap="around" w:vAnchor="page" w:hAnchor="margin" w:hRule="exact"/>
        <w:pBdr/>
      </w:pPr>
      <w:r>
        <w:rPr>
          <w:rStyle w:val="CharacterStyle3"/>
        </w:rPr>
        <w:t>21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23.12.2024 3:35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ologických postupech kamenických p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Orientovat se v pracovních postupech kamenických prací z hlediska výkonu pomocných pr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4235" w:hSpace="0" w:vSpace="0" w:wrap="around" w:vAnchor="page" w:hAnchor="margin" w:hRule="exact"/>
        <w:pBdr/>
      </w:pPr>
      <w:r>
        <w:rPr>
          <w:rStyle w:val="CharacterStyle17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340" w:x="28" w:y="4825" w:hSpace="0" w:vSpace="0" w:wrap="around" w:vAnchor="page" w:hAnchor="margin" w:hRule="exact"/>
        <w:pBdr/>
      </w:pPr>
      <w:r>
        <w:rPr>
          <w:rStyle w:val="CharacterStyle13"/>
        </w:rPr>
        <w:t>Pomocné práce při manipulaci se surovinou a hotovými výrob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85" w:hSpace="0" w:vSpace="0" w:wrap="around" w:vAnchor="page" w:hAnchor="margin" w:hRule="exact"/>
        <w:pBdr/>
      </w:pPr>
      <w:r>
        <w:rPr>
          <w:rStyle w:val="CharacterStyle7"/>
        </w:rPr>
        <w:t>a) Provést pomocné práce při manipulaci, dopravě a skladování materiálů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8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91" w:hSpace="0" w:vSpace="0" w:wrap="around" w:vAnchor="page" w:hAnchor="margin" w:hRule="exact"/>
        <w:pBdr/>
      </w:pPr>
      <w:r>
        <w:rPr>
          <w:rStyle w:val="CharacterStyle9"/>
        </w:rPr>
        <w:t>b) Provést pomocné práce při ukládání materiálů do pracovních prostorů strojů a zaříz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62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6291" w:hSpace="0" w:vSpace="0" w:wrap="around" w:vAnchor="page" w:hAnchor="margin" w:hRule="exact"/>
        <w:pBdr/>
      </w:pPr>
      <w:r>
        <w:rPr>
          <w:rStyle w:val="CharacterStyle18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98" w:hSpace="0" w:vSpace="0" w:wrap="around" w:vAnchor="page" w:hAnchor="margin" w:hRule="exact"/>
        <w:pBdr/>
      </w:pPr>
      <w:r>
        <w:rPr>
          <w:rStyle w:val="CharacterStyle7"/>
        </w:rPr>
        <w:t>c) Provést údržbu a úklid skladovacích prostor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9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7332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Pomocné práce při seřizování, opravách a údržbě 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Provést pomocné práce při seřizování a údržbě strojů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Provést údržbu a úklid pracovních prostor strojů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8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9591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181" w:hSpace="0" w:vSpace="0" w:wrap="around" w:vAnchor="page" w:hAnchor="margin" w:hRule="exact"/>
        <w:pBdr/>
      </w:pPr>
      <w:r>
        <w:rPr>
          <w:rStyle w:val="CharacterStyle13"/>
        </w:rPr>
        <w:t>Pomocné práce při drcení kamene v drtič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6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6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40" w:hSpace="0" w:vSpace="0" w:wrap="around" w:vAnchor="page" w:hAnchor="margin" w:hRule="exact"/>
        <w:pBdr/>
      </w:pPr>
      <w:r>
        <w:rPr>
          <w:rStyle w:val="CharacterStyle7"/>
        </w:rPr>
        <w:t>a) Provést pomocné práce při drcení kamene v drtič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40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17" w:hSpace="0" w:vSpace="0" w:wrap="around" w:vAnchor="page" w:hAnchor="margin" w:hRule="exact"/>
        <w:pBdr/>
      </w:pPr>
      <w:r>
        <w:rPr>
          <w:rStyle w:val="CharacterStyle9"/>
        </w:rPr>
        <w:t>b) Provést údržbu a úklid pracovních prostor drtiček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1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1417" w:hSpace="0" w:vSpace="0" w:wrap="around" w:vAnchor="page" w:hAnchor="margin" w:hRule="exact"/>
        <w:pBdr/>
      </w:pPr>
      <w:r>
        <w:rPr>
          <w:rStyle w:val="CharacterStyle18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11850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23.12.2024 3:35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18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 Absolvent musí předložit doklad o seznámení s požadavky BOZP a PO a současně svým podpisem potvrdí, že je zdravotně způsobilý k výkon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je nástrojem ověřování zvládnutí odborných způsobilostí nezbytných k výkonu činností, které jsou vymezeny kvalifikačním standardem úplné nebo dílčí kvalifikace. Hodnotící standard stanovuje kritéria hodnocení a způsob ověřování jednotlivých odborných způsobil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em hodnocení může bý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ces (např. pracovní postup)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ek procesu (výpočet hodnot, výrobek)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ces i výsledek (pracovní postup na jehož konci je výsledek – hotové díl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tomu, že hodnotící standard nemůže vzít v úvahu všechny možné varianty ověřování odborných způsobilostí, hodnotitel rozpracuje (upřesní) kritéria hodnocení tak, aby odpovídala konkrétnímu zadání. Přitom nemůže měnit obecný charakter kritérií hodnocení ani žádné povinné kritérium vypusti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raktickém ověřování jednotlivých odborných způsobilostí je třeba v odpovídajících případech hodnotit organizaci práce, dodržování předepsaných technologických postupů, volbu a dodržování pracovních postupů, volbu a používání nářadí, zařízení a pracovních pomůcek. Dále je hodnoceno dodržování předpisů BOZP a používání osobních ochranných pracovních prostředků, dodržování předpisů PO a hygieny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dílnou součástí hodnocení je hodnocení kvality provedení p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charakteru některých činností při ověřování odborných způsobilostí je nezbytné uchazeči zajistit pomoc dalších osob nebo mechanizační prostředky.</w:t>
      </w:r>
    </w:p>
    <w:p>
      <w:pPr>
        <w:pStyle w:val="ParagraphStyle31"/>
        <w:pBdr/>
        <w:rPr>
          <w:rStyle w:val="FakeCharacterStyle"/>
        </w:rPr>
        <w:framePr w:w="10768" w:h="1837" w:x="0" w:y="83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33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8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017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17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05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23.12.2024 3:35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97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a náležitě doložit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vzdělání s praxí v délce minimálně 5 let ve funkci mistra kamenické výroby, z toho minimálně jeden rok v období posledních dvou let před podáním žádosti o autorizaci.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5 let praxe ve funkci učitele odborného výcviku v oboru vzdělání kameník, z toho minimálně jeden rok v období posledních dvou let před podáním žádosti o autorizaci.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zemní stavitelství s praxí v délce minimálně 5 let ve funkci mistra (vedoucího) dílny, provozu nebo úse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/lektorka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základní dovednosti práce s počítačem a s internetem (stačí doložit čestné prohlášení)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424" w:x="0" w:y="912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12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acovišt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realizaci zkoušek vybavené zařízeními pro drcení kamene, dopravu materiálů a pomocnými zařízeními odpovídajícími požadavkům BOZP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zařízení: nářadí a zařízení pro ruční a mechanizovanou manipulaci, dopravu a skladování polotovarů a kamenických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: dle zadání úko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oj elektrické energ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související s hodnocenými činnostm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oděv a obuv, osobní ochranné pracovní prostřed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35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55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8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5 až 15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23.12.2024 3:35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4 až 6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23.12.2024 3:35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ve stavebnic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kameníků a kamenosochařů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23.12.2024 3:35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